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拟立项课题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47"/>
        <w:gridCol w:w="2268"/>
      </w:tblGrid>
      <w:tr>
        <w:trPr>
          <w:tblHeader w:val="true"/>
          <w:trHeight w:val="4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科技创新中心建设的内容与评价指标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科技创新中心建设的内容与评价指标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在全球创新网络中的影响力要素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在全球创新网络中的影响力要素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半导体照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促进中心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创新支撑首都“高精尖”经济结构的架构和发展方向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创新支撑首都“高精尖”经济结构的架构和发展方向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携创科技有限公司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构建京津冀协同创新共同体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学院科技政策与管理科学研究所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构建京津冀协同创新共同体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7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参与创新创业的模式和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决策咨询中心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参与创新创业的模式和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奥博众智咨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8:00Z</dcterms:created>
  <dc:creator>china</dc:creator>
  <dc:description/>
  <dc:language>en-US</dc:language>
  <cp:lastModifiedBy>admin</cp:lastModifiedBy>
  <cp:lastPrinted>2015-05-12T15:44:00Z</cp:lastPrinted>
  <dcterms:modified xsi:type="dcterms:W3CDTF">2015-05-22T03:51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