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微软雅黑"/>
          <w:b/>
          <w:b/>
          <w:color w:val="000000"/>
          <w:sz w:val="30"/>
          <w:szCs w:val="30"/>
        </w:rPr>
      </w:pPr>
      <w:r>
        <w:rPr>
          <w:rFonts w:ascii="仿宋_GB2312" w:hAnsi="仿宋_GB2312" w:cs="微软雅黑" w:eastAsia="仿宋_GB2312"/>
          <w:b/>
          <w:color w:val="000000"/>
          <w:sz w:val="30"/>
          <w:szCs w:val="30"/>
        </w:rPr>
        <w:t>附件</w:t>
      </w:r>
      <w:r>
        <w:rPr>
          <w:rFonts w:eastAsia="仿宋_GB2312" w:cs="微软雅黑" w:ascii="仿宋_GB2312" w:hAnsi="仿宋_GB2312"/>
          <w:b/>
          <w:color w:val="000000"/>
          <w:sz w:val="30"/>
          <w:szCs w:val="30"/>
        </w:rPr>
        <w:t>6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微软雅黑"/>
          <w:b/>
          <w:b/>
          <w:color w:val="000000"/>
          <w:sz w:val="36"/>
          <w:szCs w:val="36"/>
        </w:rPr>
      </w:pPr>
      <w:r>
        <w:rPr>
          <w:rFonts w:eastAsia="黑体;SimHei" w:cs="微软雅黑" w:ascii="黑体;SimHei" w:hAnsi="黑体;SimHei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微软雅黑"/>
          <w:b/>
          <w:b/>
          <w:color w:val="000000"/>
          <w:sz w:val="36"/>
          <w:szCs w:val="36"/>
        </w:rPr>
      </w:pPr>
      <w:r>
        <w:rPr>
          <w:rFonts w:ascii="黑体;SimHei" w:hAnsi="黑体;SimHei" w:cs="微软雅黑" w:eastAsia="黑体;SimHei"/>
          <w:b/>
          <w:color w:val="000000"/>
          <w:sz w:val="36"/>
          <w:szCs w:val="36"/>
        </w:rPr>
        <w:t>上市公司行业信息披露指引第六号 汽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微软雅黑"/>
          <w:b/>
          <w:b/>
          <w:color w:val="000000"/>
          <w:sz w:val="36"/>
          <w:szCs w:val="36"/>
        </w:rPr>
      </w:pPr>
      <w:r>
        <w:rPr>
          <w:rFonts w:eastAsia="黑体;SimHei" w:cs="微软雅黑" w:ascii="黑体;SimHei" w:hAnsi="黑体;SimHei"/>
          <w:b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上海证券交易所（以下简称“本所”）</w:t>
      </w:r>
      <w:r>
        <w:rPr>
          <w:rFonts w:ascii="仿宋_GB2312" w:hAnsi="仿宋_GB2312" w:cs="宋体;SimSun" w:eastAsia="仿宋_GB2312"/>
          <w:sz w:val="30"/>
          <w:szCs w:val="20"/>
        </w:rPr>
        <w:t>汽车制造业上市公司在年度报告和临时报告中披露行业经营性信息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，适用本指引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kern w:val="0"/>
          <w:sz w:val="30"/>
          <w:szCs w:val="30"/>
        </w:rPr>
        <w:t>第一节 年度报告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市公司应当披露对汽车行业产生直接影响的宏观经济形势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汽车进出口与消费相关产业及税收政策、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新兴运营模式等内外部因素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市公司应当披露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下列反映行业发展状况与公司行业地位的信息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一）行业整体运行情况，包括公司各类车型所处细分行业的总体销量、同比增幅等；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ascii="Calibri" w:hAnsi="Calibri" w:cs="Calibri" w:eastAsia="仿宋_GB2312"/>
          <w:color w:val="000000"/>
          <w:sz w:val="30"/>
          <w:szCs w:val="30"/>
        </w:rPr>
        <w:t>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行业发展变化情况，包括公司各类车型所处细分行业的市场准入、燃油标准、排放要求、新能源、进出口与消费等相关具体政策及实施变化情况，并提示相关风险；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三）行业竞争格局，包括公司各类车型在细分行业的主要竞争对手、市场占有率、行业排名、品牌优势及相关变动情况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napToGrid w:val="false"/>
        <w:spacing w:lineRule="exact" w:line="56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仿宋_GB2312" w:hAnsi="仿宋_GB2312" w:cs="仿宋_GB2312" w:eastAsia="仿宋_GB2312"/>
          <w:color w:val="000000"/>
          <w:sz w:val="30"/>
          <w:szCs w:val="30"/>
        </w:rPr>
        <w:t>上市公司应当披露</w:t>
      </w:r>
      <w:r>
        <w:rPr>
          <w:rFonts w:ascii="仿宋_GB2312" w:hAnsi="仿宋_GB2312" w:eastAsia="仿宋_GB2312"/>
          <w:kern w:val="0"/>
          <w:sz w:val="30"/>
          <w:szCs w:val="30"/>
        </w:rPr>
        <w:t>主要经营模式，包括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整车制造、零部件制造、新能源汽车等业务板块分布，规划设计、排产制造、营销售后等经营环节</w:t>
      </w:r>
      <w:r>
        <w:rPr>
          <w:rFonts w:ascii="仿宋_GB2312" w:hAnsi="仿宋_GB2312" w:eastAsia="仿宋_GB2312"/>
          <w:kern w:val="0"/>
          <w:sz w:val="30"/>
          <w:szCs w:val="30"/>
        </w:rPr>
        <w:t>，以及自主、合资品牌等经营战略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上市公司可以从生产组织、成本控制、设备先进水平、产品更新换代速度等方面，分析并披露公司产品设计与生产能力优势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560" w:leader="none"/>
        </w:tabs>
        <w:snapToGrid w:val="false"/>
        <w:spacing w:lineRule="exact" w:line="56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市公司应当披露研发能力，包括研发投入、核心研发人员、国内外专利、非专利技术、国家级以上认证的技术中心、新能源汽车的研发、自主研发能力、与领先研发机构或厂商开展合作情况等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560" w:leader="none"/>
        </w:tabs>
        <w:snapToGrid w:val="false"/>
        <w:spacing w:lineRule="exact" w:line="56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上市公司应当披露产能状况，包括以列表方式披露公司主要工厂的设计产能、产能利用率、在建产能及其投资建设情况，并提供产能的计算标准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市公司应当结合汽车市场供求情况和计划释放产量，披露下一年度的产能调整方案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560" w:leader="none"/>
        </w:tabs>
        <w:snapToGrid w:val="false"/>
        <w:spacing w:lineRule="exact" w:line="56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市公司应当披露公司发展战略，包括竞争战略及业务调整计划、新业务新产品发展规划、新项目投资计划。公司披露新兴业态战略规划的，应当披露新型业态对公司未来经营模式的影响。</w:t>
      </w:r>
    </w:p>
    <w:p>
      <w:pPr>
        <w:pStyle w:val="Normal"/>
        <w:widowControl/>
        <w:tabs>
          <w:tab w:val="clear" w:pos="420"/>
          <w:tab w:val="left" w:pos="1560" w:leader="none"/>
        </w:tabs>
        <w:snapToGrid w:val="false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市公司已公布重大产品上市计划的，应当披露产品上市计划的进展情况，并提示可能导致重大产品推迟上市的风险因素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  <w:tab w:val="left" w:pos="993" w:leader="none"/>
        </w:tabs>
        <w:snapToGrid w:val="false"/>
        <w:spacing w:lineRule="exact" w:line="560"/>
        <w:ind w:left="0"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市公司整车制造业务收入占公司主营业务收入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以上的，应当单独披露下列反映报告期内整车经营业务</w:t>
      </w:r>
      <w:r>
        <w:rPr>
          <w:rFonts w:ascii="Calibri" w:hAnsi="Calibri" w:cs="Calibri" w:eastAsia="仿宋_GB2312"/>
          <w:color w:val="000000"/>
          <w:sz w:val="30"/>
          <w:szCs w:val="30"/>
        </w:rPr>
        <w:t>的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信息： 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一）整车产销量，包括按车型、品牌、境内外地区或其他方式分类统计的整车产品产销数据，以及导致相关数据同比变化较大的行业及自身经营因素；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二）整车销售收入、成本及毛利，包括按照车型类别统计的主要整车产品收入、成本、毛利、毛利率及其上年度可比数据，以及按照车型类别统计的零部件、人工成本、技术许可费等整车产品成本结构；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三）零部件配套体系，包括以列表方式披露公司主要车型类别的零部件外购和自制比例，以及零部件配套体系建设情况；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b/>
          <w:b/>
          <w:i/>
          <w:i/>
          <w:color w:val="FF0000"/>
          <w:sz w:val="28"/>
          <w:szCs w:val="28"/>
          <w:u w:val="thick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整车制造公司对发动机、变速器、底盘等核心零部件的外部采购金额占比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以上的，应当按照零部件类别披露该零部件采购成本占整车成本的比例，并披露该零部件前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名供应商的采购额占比；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四）整车销售方式。采用代理销售模式的，应当披露报告期末授权销售门店数量，以及报告期内新增门店数量和退网门店数量；采用订单销售模式的，应当披露报告期末已经签订但尚未履行完毕的主要订单情况，包括订单金额、尚未确认收入金额、仍需交付的车型类别和数量。公司还应当披露报告期内通过互联网销售整车的总体情况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市公司汽车零部件制造业务收入占公司主营业务收入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以上的，应当单独披露下列反映报告期内零配件经营业务的信息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一）零部件产销量，包括按照零部件类别、整车配套与售后服务不同市场、境内外不同地区或其他方式分类统计的零部件产销数据；以及上述产销数据同比发生重大变化的行业和自身经营因素；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二）零部件销售收入、成本及毛利，包括按照零部件类别分类统计的主要零部件产品收入、成本、毛利、毛利率及其上年度可比数据，以及零部件产品重要原材料价格变化对产品成本的影响；</w:t>
      </w:r>
    </w:p>
    <w:p>
      <w:pPr>
        <w:pStyle w:val="Normal"/>
        <w:widowControl/>
        <w:snapToGrid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（三）零部件销售方式，包括销售模式、销售渠道及其变化情况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/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市公司开展新能源汽车相关业务的，应当参照前述规定，单独披露报告期内的新能源汽车制造经营情况，包括战略规划、所属类型、产能、产销量数据、销售收入、成本及毛利、竞争优势等信息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/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市公司开展海外业务的，应当披露海外业务的经营情况，包括经营规模、业务类型等；并重点提示汇率波动、海外业务所在国政策变化、中国汽车出口退税政策调整等经营风险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/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市公司开展汽车金融业务的，应当披露报告期内相关子公司经营汽车金融业务的业务模式、注册资本、总资产、净资产营业收入、营业利润、净利润等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/>
        <w:ind w:left="0" w:firstLine="600"/>
        <w:jc w:val="left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市公司可以单独披露开展汽车行业其他相关经营业务的具体情况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/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市公司应当披露当年主要产品召回情况，及相关收入、成本、预计负债等具体会计政策。公司已在临时公告充分披露召回原因、召回数量、召回成本等信息的，可以采用公告索引的方式进行披露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/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市公司应当单独披露报告期内重要参股子公司的主要经营情况。</w:t>
      </w:r>
    </w:p>
    <w:p>
      <w:pPr>
        <w:pStyle w:val="Normal"/>
        <w:widowControl/>
        <w:snapToGrid w:val="false"/>
        <w:spacing w:lineRule="exact" w:line="600"/>
        <w:ind w:left="600" w:hanging="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kern w:val="0"/>
          <w:sz w:val="30"/>
          <w:szCs w:val="30"/>
        </w:rPr>
        <w:t>第二节 临时报告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上市公司年度报告披露的行业影响因素发生重大变化，或者发生</w:t>
      </w:r>
      <w:r>
        <w:rPr>
          <w:rFonts w:ascii="仿宋_GB2312" w:hAnsi="仿宋_GB2312" w:cs="仿宋_GB2312" w:eastAsia="仿宋_GB2312"/>
          <w:sz w:val="30"/>
          <w:szCs w:val="30"/>
        </w:rPr>
        <w:t>行业</w:t>
      </w:r>
      <w:r>
        <w:rPr>
          <w:rFonts w:ascii="仿宋_GB2312" w:hAnsi="仿宋_GB2312" w:cs="仿宋_GB2312" w:eastAsia="仿宋_GB2312"/>
          <w:sz w:val="30"/>
          <w:szCs w:val="30"/>
        </w:rPr>
        <w:t>性</w:t>
      </w:r>
      <w:r>
        <w:rPr>
          <w:rFonts w:ascii="仿宋_GB2312" w:hAnsi="仿宋_GB2312" w:cs="仿宋_GB2312" w:eastAsia="仿宋_GB2312"/>
          <w:sz w:val="30"/>
          <w:szCs w:val="30"/>
        </w:rPr>
        <w:t>重大</w:t>
      </w:r>
      <w:r>
        <w:rPr>
          <w:rFonts w:ascii="仿宋_GB2312" w:hAnsi="仿宋_GB2312" w:cs="仿宋_GB2312" w:eastAsia="仿宋_GB2312"/>
          <w:sz w:val="30"/>
          <w:szCs w:val="30"/>
        </w:rPr>
        <w:t>事件的，应当及时披露相关具体情况及其对公司当期与未来发展的影响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市公司投资建设重大项目的，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应当披露重大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项目的总投资额、实际投资额、投资成本变化及原因等。上市公司投资重大合作或合资项目，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应当披露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公司所持股份或其他权益形式的占比、利益分配等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市公司采用订单驱动销售模式的，应当及时披露签订及履行重大订单的情况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市公司拟披露新车型上市计划的，应当披露新车型的具体类型、细分市场竞争格局、上市时间、对上市公司的影响等信息。上市公司已披露新车型上市计划的，应当及时披露相关计划的进展和变化情况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市公司拟披露年度销售计划、中长期规划等经营预测性信息的，应当合理、审慎、客观，不得以新闻发布形式代替临时公告。上市公司已披露的经营计划发生调整的，应当及时公告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市公司应当及时披露向国家质检总局备案的召回计划，包括召回原因、召回数量、召回成本、拟采取的解决方案及其对公司的影响等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市公司应当于在每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之前，按照车型类别统计披露上月整车产销数据和本年累计产销数据，并提供同期可比数据。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kern w:val="0"/>
          <w:sz w:val="30"/>
          <w:szCs w:val="30"/>
        </w:rPr>
        <w:t>第三节 附则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指引有关用语含义如下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一）车型类别：指中国汽车工业协会的统计口径下的车型类别，将汽车整车分为乘用车和商用车两类。乘用车分为基本型乘用车（轿车）、多功能乘用车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MPV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、运动型多用途乘用车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SUV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、和交叉型乘用车四类；商用车分为客车、货车、半挂牵引车、客车非完成车辆和货车非完整车辆，客车又分为大型客车、中型客车和轻型客车三类，货车又分为重型货车、中型货车、轻型货车和微型货车四类。本指引中规定应当分车型披露时，上市公司应当至少按照上述分类进行披露。上市公司可以结合自身产品特点，在此基础上进一步细分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二）重要的参股公司：指未被纳入上市公司合并报表范围，预计投资收益占上市公司合并报表净利润的比例超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下属公司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三）本指引所称的汽车制造，包括汽车整车制造和汽车零部件制造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市公司按照本指引的规定引用行业数据的，本所建议采用中国汽车工业协会的统计数据。上市公司认为其他数据来源更合理的，也可另行引用其他数据来源，但应当说明数据来源及理由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本指引由本所负责解释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本指引自发布之日起施行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0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b/>
      <w:i w:val="false"/>
      <w:sz w:val="30"/>
    </w:rPr>
  </w:style>
  <w:style w:type="character" w:styleId="WW8Num3z0">
    <w:name w:val="WW8Num3z0"/>
    <w:qFormat/>
    <w:rPr>
      <w:rFonts w:ascii="仿宋_GB2312" w:hAnsi="仿宋_GB2312" w:eastAsia="仿宋_GB2312" w:cs="黑体;SimHei"/>
      <w:b w:val="false"/>
      <w:i w:val="false"/>
      <w:sz w:val="30"/>
    </w:rPr>
  </w:style>
  <w:style w:type="character" w:styleId="WW8Num3z1">
    <w:name w:val="WW8Num3z1"/>
    <w:qFormat/>
    <w:rPr>
      <w:rFonts w:ascii="仿宋_GB2312" w:hAnsi="仿宋_GB2312" w:eastAsia="仿宋_GB2312"/>
      <w:b w:val="false"/>
      <w:i w:val="false"/>
      <w:sz w:val="30"/>
    </w:rPr>
  </w:style>
  <w:style w:type="character" w:styleId="WW8Num4z0">
    <w:name w:val="WW8Num4z0"/>
    <w:qFormat/>
    <w:rPr>
      <w:rFonts w:ascii="仿宋_GB2312" w:hAnsi="仿宋_GB2312" w:eastAsia="仿宋_GB2312" w:cs="黑体;SimHei"/>
      <w:b w:val="false"/>
      <w:i w:val="false"/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 w:cs="黑体;SimHei"/>
      <w:b w:val="false"/>
      <w:i w:val="false"/>
      <w:sz w:val="3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" w:hAnsi="仿宋_GB2312" w:eastAsia="仿宋_GB2312" w:cs="黑体;SimHei"/>
      <w:b w:val="false"/>
      <w:i w:val="false"/>
      <w:sz w:val="3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" w:hAnsi="仿宋_GB2312" w:eastAsia="仿宋_GB2312" w:cs="黑体;SimHei"/>
      <w:b w:val="false"/>
      <w:i w:val="false"/>
      <w:sz w:val="3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sz w:val="18"/>
      <w:szCs w:val="18"/>
    </w:rPr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27:00Z</dcterms:created>
  <dc:creator>user</dc:creator>
  <dc:description/>
  <cp:keywords/>
  <dc:language>en-US</dc:language>
  <cp:lastModifiedBy>费琼(拟稿)</cp:lastModifiedBy>
  <cp:lastPrinted>2015-06-23T10:11:00Z</cp:lastPrinted>
  <dcterms:modified xsi:type="dcterms:W3CDTF">2015-07-06T07:05:00Z</dcterms:modified>
  <cp:revision>5</cp:revision>
  <dc:subject/>
  <dc:title>上市公司行业信息披露指引第六号 汽车</dc:title>
</cp:coreProperties>
</file>