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WS014</w:t>
      </w:r>
    </w:p>
    <w:p>
      <w:pPr>
        <w:pStyle w:val="Heading2"/>
        <w:rPr/>
      </w:pPr>
      <w:r>
        <w:rPr>
          <w:rFonts w:ascii="宋体;SimSun" w:hAnsi="宋体;SimSun" w:cs="宋体;SimSun"/>
        </w:rPr>
        <w:t>税费优惠办理登记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"/>
        <w:gridCol w:w="487"/>
        <w:gridCol w:w="1029"/>
        <w:gridCol w:w="806"/>
        <w:gridCol w:w="911"/>
        <w:gridCol w:w="163"/>
        <w:gridCol w:w="59"/>
        <w:gridCol w:w="951"/>
        <w:gridCol w:w="17"/>
        <w:gridCol w:w="164"/>
        <w:gridCol w:w="795"/>
        <w:gridCol w:w="968"/>
      </w:tblGrid>
      <w:tr>
        <w:trPr>
          <w:trHeight w:val="623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全称（盖章）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税编码（个人身份证照号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费优惠内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费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项目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征 依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缴税（费）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减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或幅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</w:tr>
      <w:tr>
        <w:trPr>
          <w:trHeight w:val="218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7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 声明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单位（公司、个人）所报的上列各项数据真实、准确，如有虚假内容，愿承担法律责任。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（负责）人签字：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1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缴义务人或委托代征单位声明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所报的上列减免税费已由本单位代扣代缴或委托代征，如有虚假，愿承担法律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（负责）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17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缴义务人或委托代征单位联系人姓名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信息</w:t>
            </w:r>
          </w:p>
        </w:tc>
        <w:tc>
          <w:tcPr>
            <w:tcW w:w="6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使用说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通知书依据《中华人民共和国税收征收管理法》及其实施细则设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适用范围：纳税人申请税费优惠项目时填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惠项目参照《浙江省地方税务局关于深化审批制度改革工作的公告》（公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）、《浙江省地方水利建设基金征收和减免管理办法》（浙财综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号）文件中的优惠目录填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代扣代缴义务人或委托代征单位缴纳的税费，须要扣缴义务人或委托代征单位在相关栏目填列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关信息栏根据备案项目需要填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Heading0Char">
    <w:name w:val="Heading 0 Char"/>
    <w:qFormat/>
    <w:rPr>
      <w:rFonts w:ascii="宋体;SimSun" w:hAnsi="宋体;SimSun" w:eastAsia="宋体;SimSun" w:cs="宋体;SimSun"/>
      <w:b/>
      <w:bCs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6:00Z</dcterms:created>
  <dc:creator>陈世亮</dc:creator>
  <dc:description/>
  <cp:keywords/>
  <dc:language>en-US</dc:language>
  <cp:lastModifiedBy>陈世亮</cp:lastModifiedBy>
  <dcterms:modified xsi:type="dcterms:W3CDTF">2014-11-12T01:46:00Z</dcterms:modified>
  <cp:revision>1</cp:revision>
  <dc:subject/>
  <dc:title>WS014</dc:title>
</cp:coreProperties>
</file>