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sz w:val="44"/>
        </w:rPr>
      </w:pPr>
      <w:r>
        <w:rPr>
          <w:b/>
          <w:sz w:val="36"/>
        </w:rPr>
        <w:t>2015</w:t>
      </w:r>
      <w:r>
        <w:rPr>
          <w:b/>
          <w:sz w:val="36"/>
        </w:rPr>
        <w:t>年稀土行业两化融合示范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一、项目基本情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概述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项目实施的先进性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与实施前的效果比较，与国内外先进水平的比较，目标产品市场前景分析。）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项目实施基础与现状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相关工作基础、在研或在建项目成果概述等）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三、实施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建设的主要内容、投资与实施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项目实施预期目标（重点描述项目实施后企业生产台账、产品识别码、能源利用率、企业运营成本、产品收率、产品研制周期等指标的变化情况。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经济和社会效益分析</w:t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黑体"/>
          <w:sz w:val="32"/>
        </w:rPr>
        <w:t>四、示范作用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（突出对行业和区域内开展同类业务的可复制性和示范价值。）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黑体"/>
          <w:sz w:val="32"/>
        </w:rPr>
        <w:t>五、相关附件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关键设备、控制系统、软件、智能部件的清单；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企业专利</w:t>
      </w:r>
      <w:r>
        <w:rPr>
          <w:rFonts w:eastAsia="仿宋_GB2312"/>
          <w:sz w:val="32"/>
          <w:lang w:eastAsia="zh-CN"/>
        </w:rPr>
        <w:t>（如有）</w:t>
      </w:r>
      <w:r>
        <w:rPr>
          <w:rFonts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24:00Z</dcterms:created>
  <dc:creator>XTC</dc:creator>
  <dc:description/>
  <dc:language>en-US</dc:language>
  <cp:lastModifiedBy>dell</cp:lastModifiedBy>
  <dcterms:modified xsi:type="dcterms:W3CDTF">2015-07-27T07:44:35Z</dcterms:modified>
  <cp:revision>2</cp:revision>
  <dc:subject/>
  <dc:title>工业和信息化部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