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被检查事务所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向检查组提供的资料清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被</w:t>
            </w:r>
            <w:bookmarkStart w:id="0" w:name="OLE_LINK2"/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检查会计师事务所</w:t>
            </w:r>
            <w:bookmarkEnd w:id="0"/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自查报告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检查事务所内部自查填报表格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资质证书及法律文书。包括但不限于：营业执照、事务所执业证书、税务登记证、组织机构代码证，其他兼营资质证书；公司住所（或办公场所）产权证书或使用权证书（或租赁协议）；公司章程、协议，验资报告；事务所合并，分所设立、变更的批准文件及相关材料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近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的股东会和董事会等治理层会议决议、会议纪要、会议记录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近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股东变更情况说明及相关证明文件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的全体人员年度考核计划、考核情况表以及年度考核评价结果及工资表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发展战略、经营目标或经营策略方面的文件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-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事务所从业人员晋升及业务培训情况明细表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执业注册会计师的聘用合同、人事档案托管证明、社保缴纳证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度、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的财务报表及会计账簿、凭证、发票等相关会计资料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质量控制制度（包括与质量控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素相关的各项制度以及事务所内部管理方面的所有制度）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执业专业标准、操作规程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业务报告发文登记簿（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－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）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事务所认为应当提交检查组的其他资料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7:00Z</dcterms:created>
  <dc:creator>tuqifl</dc:creator>
  <dc:description/>
  <dc:language>en-US</dc:language>
  <cp:lastModifiedBy>hp</cp:lastModifiedBy>
  <cp:lastPrinted>2012-07-02T15:49:00Z</cp:lastPrinted>
  <dcterms:modified xsi:type="dcterms:W3CDTF">2015-06-30T08:58:26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