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226" w:after="376"/>
        <w:ind w:left="0" w:right="0" w:hanging="0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lang w:val="en-US" w:eastAsia="zh-CN" w:bidi="ar-SA"/>
        </w:rPr>
        <w:t>企业发行外债信息报送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20"/>
        <w:gridCol w:w="2180"/>
        <w:gridCol w:w="2493"/>
      </w:tblGrid>
      <w:tr>
        <w:trPr>
          <w:trHeight w:val="1072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发行主体</w:t>
            </w:r>
          </w:p>
        </w:tc>
        <w:tc>
          <w:tcPr>
            <w:tcW w:w="7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4D4D4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企业注册所在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组织机构代码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主营业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行业类别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企业主要经济指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  <w:t>注册资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  <w:t>上年末总资产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  <w:t>上年末净资产</w:t>
            </w:r>
          </w:p>
        </w:tc>
      </w:tr>
      <w:tr>
        <w:trPr>
          <w:trHeight w:val="57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软雅黑" w:cs="Verdana"/>
                <w:color w:val="4D4D4D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color w:val="4D4D4D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4D4D4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D4D4D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" w:hAnsi="黑体" w:eastAsia="黑体" w:cs="黑体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4D4D4D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软雅黑" w:cs="Verdana"/>
                <w:color w:val="4D4D4D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color w:val="4D4D4D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  <w:t>上年末资产负债率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  <w:t>上年度净利润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  <w:t>上年末外债余额</w:t>
            </w:r>
          </w:p>
        </w:tc>
      </w:tr>
      <w:tr>
        <w:trPr>
          <w:trHeight w:val="57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软雅黑" w:cs="Verdana"/>
                <w:color w:val="4D4D4D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color w:val="4D4D4D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4D4D4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D4D4D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" w:hAnsi="黑体" w:eastAsia="黑体" w:cs="黑体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4D4D4D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企业发行外债基本情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  <w:t>发行时间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  <w:t>外债类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  <w:t>币种规模</w:t>
            </w:r>
          </w:p>
        </w:tc>
      </w:tr>
      <w:tr>
        <w:trPr>
          <w:trHeight w:val="57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软雅黑" w:cs="Verdana"/>
                <w:color w:val="4D4D4D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color w:val="4D4D4D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4D4D4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软雅黑" w:cs="Verdana"/>
                <w:color w:val="4D4D4D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color w:val="4D4D4D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  <w:t>期限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  <w:t>发行地区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4D4D4D"/>
                <w:kern w:val="0"/>
                <w:sz w:val="28"/>
                <w:szCs w:val="28"/>
                <w:lang w:val="en-US" w:eastAsia="zh-CN" w:bidi="ar-SA"/>
              </w:rPr>
              <w:t>利率</w:t>
            </w:r>
          </w:p>
        </w:tc>
      </w:tr>
      <w:tr>
        <w:trPr>
          <w:trHeight w:val="57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软雅黑" w:cs="Verdana"/>
                <w:color w:val="4D4D4D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color w:val="4D4D4D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4D4D4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D4D4D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资金回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使用情况</w:t>
            </w:r>
          </w:p>
        </w:tc>
        <w:tc>
          <w:tcPr>
            <w:tcW w:w="7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D4D4D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D4D4D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7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4D4D4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Normal2">
    <w:name w:val="normal2"/>
    <w:basedOn w:val="Style14"/>
    <w:qFormat/>
    <w:rPr>
      <w:color w:val="000000"/>
    </w:rPr>
  </w:style>
  <w:style w:type="character" w:styleId="Normal1">
    <w:name w:val="normal1"/>
    <w:basedOn w:val="Style14"/>
    <w:qFormat/>
    <w:rPr>
      <w:color w:val="FFFFFF"/>
    </w:rPr>
  </w:style>
  <w:style w:type="character" w:styleId="Normal3">
    <w:name w:val="LO-normal"/>
    <w:basedOn w:val="Style14"/>
    <w:qFormat/>
    <w:rPr>
      <w:color w:val="FFFFFF"/>
    </w:rPr>
  </w:style>
  <w:style w:type="character" w:styleId="On">
    <w:name w:val="on"/>
    <w:basedOn w:val="Style14"/>
    <w:qFormat/>
    <w:rPr>
      <w:color w:val="FFFFFF"/>
    </w:rPr>
  </w:style>
  <w:style w:type="character" w:styleId="Cur">
    <w:name w:val="cur"/>
    <w:basedOn w:val="Style14"/>
    <w:qFormat/>
    <w:rPr>
      <w:b/>
    </w:rPr>
  </w:style>
  <w:style w:type="character" w:styleId="Cur1">
    <w:name w:val="cur1"/>
    <w:basedOn w:val="Style14"/>
    <w:qFormat/>
    <w:rPr>
      <w:b/>
    </w:rPr>
  </w:style>
  <w:style w:type="character" w:styleId="Cur2">
    <w:name w:val="cur2"/>
    <w:basedOn w:val="Style14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3:00Z</dcterms:created>
  <dc:creator>jzxjbgschy</dc:creator>
  <dc:description/>
  <dc:language>en-US</dc:language>
  <cp:lastModifiedBy>jzxjbgschy</cp:lastModifiedBy>
  <dcterms:modified xsi:type="dcterms:W3CDTF">2015-09-16T02:13:32Z</dcterms:modified>
  <cp:revision>2</cp:revision>
  <dc:subject/>
  <dc:title>企业发行外债信息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