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Style15"/>
        <w:ind w:firstLine="803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5"/>
        <w:ind w:firstLine="803"/>
        <w:rPr>
          <w:rFonts w:cs="宋体;SimSun"/>
          <w:lang w:eastAsia="zh-CN"/>
        </w:rPr>
      </w:pPr>
      <w:r>
        <w:rPr>
          <w:rFonts w:cs="宋体;SimSun"/>
        </w:rPr>
        <w:t>参与豆粕仓单串换试点企业及串换限额</w:t>
      </w:r>
    </w:p>
    <w:p>
      <w:pPr>
        <w:pStyle w:val="Style15"/>
        <w:ind w:firstLine="803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tbl>
      <w:tblPr>
        <w:tblW w:w="9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62"/>
        <w:gridCol w:w="1400"/>
        <w:gridCol w:w="1280"/>
        <w:gridCol w:w="1160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0"/>
                <w:szCs w:val="20"/>
              </w:rPr>
              <w:t>试点集团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0"/>
                <w:szCs w:val="20"/>
              </w:rPr>
              <w:t>试点集团所属厂库和工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0"/>
                <w:szCs w:val="20"/>
              </w:rPr>
              <w:t>仓单最大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0"/>
                <w:szCs w:val="20"/>
              </w:rPr>
              <w:t>串出限额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0"/>
                <w:szCs w:val="20"/>
              </w:rPr>
              <w:t>串入限额</w:t>
            </w:r>
          </w:p>
        </w:tc>
      </w:tr>
      <w:tr>
        <w:trPr>
          <w:trHeight w:val="48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国粮油控股有限公司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粮东海粮油工业（张家港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粮新沙粮油工业（东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粮黄海粮油工业（山东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粮佳悦（天津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粮油脂（钦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82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嘉吉投资（中国）有限公司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东莞嘉吉饲料蛋白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东莞嘉吉粮油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嘉吉粮油（阳江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嘉吉粮油（南通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7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纺粮油进出口有限责任公司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纺粮油（东莞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纺粮油（湛江）工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纺粮油（日照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纺粮油连王（大连）工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纺粮油（四川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储粮油脂有限公司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储粮镇江粮油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储粮油脂工业东莞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京粮（天津）粮油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储粮油脂（新郑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储粮油脂（唐山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益海嘉里投资有限公司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益海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粮油工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东莞市富之源饲料蛋白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益海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泰州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粮油工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大海粮油工业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秦皇岛金海粮油工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来宝农业贸易（上海）有限公司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南通来宝谷物蛋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钦州大洋粮油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龙口新龙食油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九三粮油工业集团有限公司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九三集团天津大豆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广西惠禹粮油工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九三集团大连大豆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九三集团铁岭大豆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黑龙江金泉粮油贸易集团长春金隆豆业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金天源（中国）投资有限公司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金天源食品科技（天津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金光食品（宁波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路易达孚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贸易有限责任公司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路易达孚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霸州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饲料蛋白有限公司东莞分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22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路易达孚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霸州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饲料蛋白有限公司张家港分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路易达孚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霸州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饲料蛋白有限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6" w:firstLine="37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邦吉（上海）管理有限公司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邦基三维油脂有限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泰兴市振华油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邦基正大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粮油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邦基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粮油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2字符 Char"/>
    <w:qFormat/>
    <w:rPr>
      <w:rFonts w:eastAsia="仿宋_GB2312;宋体"/>
      <w:sz w:val="32"/>
      <w:lang w:val="en-US" w:bidi="ar-SA"/>
    </w:rPr>
  </w:style>
  <w:style w:type="character" w:styleId="Char">
    <w:name w:val="交易所标题 Char"/>
    <w:basedOn w:val="Style14"/>
    <w:qFormat/>
    <w:rPr>
      <w:rFonts w:ascii="宋体;SimSun" w:hAnsi="宋体;SimSun" w:eastAsia="宋体;SimSun" w:cs="宋体;SimSun"/>
      <w:b/>
      <w:sz w:val="40"/>
      <w:szCs w:val="40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2字符"/>
    <w:basedOn w:val="Normal"/>
    <w:qFormat/>
    <w:pPr>
      <w:spacing w:lineRule="exact" w:line="580"/>
      <w:ind w:firstLine="640"/>
    </w:pPr>
    <w:rPr>
      <w:rFonts w:ascii="Times New Roman" w:hAnsi="Times New Roman" w:eastAsia="仿宋_GB2312;宋体" w:cs="Times New Roman"/>
      <w:kern w:val="0"/>
      <w:sz w:val="32"/>
      <w:szCs w:val="20"/>
      <w:lang w:val="en-US"/>
    </w:rPr>
  </w:style>
  <w:style w:type="paragraph" w:styleId="Style15">
    <w:name w:val="交易所标题"/>
    <w:basedOn w:val="2"/>
    <w:qFormat/>
    <w:pPr>
      <w:jc w:val="center"/>
    </w:pPr>
    <w:rPr>
      <w:rFonts w:ascii="宋体;SimSun" w:hAnsi="宋体;SimSun" w:eastAsia="宋体;SimSun" w:cs="宋体;SimSun"/>
      <w:b/>
      <w:sz w:val="40"/>
      <w:szCs w:val="40"/>
    </w:rPr>
  </w:style>
  <w:style w:type="paragraph" w:styleId="Style16">
    <w:name w:val="正文缩进"/>
    <w:basedOn w:val="Normal"/>
    <w:qFormat/>
    <w:pPr>
      <w:spacing w:lineRule="exact" w:line="580"/>
      <w:ind w:firstLine="420"/>
    </w:pPr>
    <w:rPr>
      <w:rFonts w:ascii="Times New Roman" w:hAnsi="Times New Roman" w:eastAsia="仿宋_GB2312;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4:00Z</dcterms:created>
  <dc:creator>李坤</dc:creator>
  <dc:description/>
  <cp:keywords/>
  <dc:language>en-US</dc:language>
  <cp:lastModifiedBy>李坤</cp:lastModifiedBy>
  <dcterms:modified xsi:type="dcterms:W3CDTF">2015-09-16T06:35:00Z</dcterms:modified>
  <cp:revision>2</cp:revision>
  <dc:subject/>
  <dc:title/>
</cp:coreProperties>
</file>