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ins w:id="2" w:author="莫观华" w:date="2015-09-29T11:59:00Z"/>
        </w:rPr>
      </w:pPr>
      <w:ins w:id="0" w:author="莫观华" w:date="2015-09-29T11:59:00Z">
        <w:r>
          <w:rPr>
            <w:rFonts w:ascii="黑体;SimHei" w:hAnsi="黑体;SimHei" w:cs="宋体;SimSun" w:eastAsia="黑体;SimHei"/>
            <w:b w:val="false"/>
            <w:kern w:val="0"/>
            <w:sz w:val="32"/>
            <w:szCs w:val="32"/>
          </w:rPr>
          <w:t>附件</w:t>
        </w:r>
      </w:ins>
      <w:ins w:id="1" w:author="莫观华" w:date="2015-09-29T11:59:00Z">
        <w:r>
          <w:rPr>
            <w:rFonts w:eastAsia="黑体;SimHei" w:cs="宋体;SimSun" w:ascii="黑体;SimHei" w:hAnsi="黑体;SimHei"/>
            <w:b w:val="false"/>
            <w:kern w:val="0"/>
            <w:sz w:val="32"/>
            <w:szCs w:val="32"/>
          </w:rPr>
          <w:t>1</w:t>
        </w:r>
      </w:ins>
    </w:p>
    <w:p>
      <w:pPr>
        <w:pStyle w:val="Normal"/>
        <w:spacing w:lineRule="exact" w:line="600"/>
        <w:ind w:firstLine="883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广西壮族自治区</w:t>
      </w:r>
    </w:p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税务行政处罚裁量权适用规则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征求意见稿）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规范全区各级税务机关税务行政处罚裁量权行使，切实维护纳税人、扣缴义务人及其他税务行政相对人（以下统称“税务行政相对人”）的合法权益，根据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中华人民共和国行政处罚法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》、《中华人民共和国税收征收管理法》及其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实施细则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、《中华人民共和国发票管理办法》及其实施细则、《税务登记管理办法》、《纳税担保试行办法》等规定，结合全区工作实际，制定本规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税务机关行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税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处罚裁量权，适用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del w:id="3" w:author="李春雁" w:date="2015-09-29T17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法律、法规和规章对于行政处罚裁量权的行使另有规定的，从其规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规则</w:t>
      </w:r>
      <w:r>
        <w:rPr>
          <w:rFonts w:ascii="仿宋_GB2312" w:hAnsi="仿宋_GB2312" w:eastAsia="仿宋_GB2312"/>
          <w:sz w:val="32"/>
        </w:rPr>
        <w:t>所称税务行政处罚裁量权，是指税务机关依法行使行政处罚职权时，根据法律、法规、规章的规定，依据立法目的和公平合理原则，对税收违法行为作出是否给予行政处罚、给予何种行政处罚和何种幅度行政处罚的权限。</w:t>
      </w:r>
    </w:p>
    <w:p>
      <w:pPr>
        <w:pStyle w:val="Normal"/>
        <w:spacing w:lineRule="exact" w:line="600"/>
        <w:ind w:firstLine="640"/>
        <w:rPr/>
      </w:pPr>
      <w:del w:id="4" w:author="李春雁" w:date="2015-09-29T17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税务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行使税务行政处罚裁量权应当遵循处罚法定、公正、公开、合理原则。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使税务行政处罚裁量权应当以事实为依据，与违法行为的事实、性质、情节以及社会危害程度相当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使税务行政处罚裁量权应当平等对待税务行政相对人，除法律依据和客观情况变化以外，在事实、情节、性质及社会危害程度等因素基本相同或者相似的情况下，给予基本相同的处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税务机关在行使税务行政处罚裁量权时，应当充分听取税务行政相对人的陈述和申辩。对税务行政相对人提出的事实、理由和证据，应当进行复核；税务行政相对人提出的事实、理由或者证据成立的，税务机关应当采纳。不得因税务行政相对人申辩而加重处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对税务行政相对人的同一个税收违法行为，不得给予两次以上罚款的行政处罚。</w:t>
      </w:r>
    </w:p>
    <w:p>
      <w:pPr>
        <w:pStyle w:val="Normal"/>
        <w:spacing w:lineRule="exact" w:line="600"/>
        <w:ind w:firstLine="640"/>
        <w:rPr/>
      </w:pPr>
      <w:del w:id="5" w:author="李春雁" w:date="2015-09-29T17:3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税务机关实施税务行政处罚，应当结合本规则，按照《税务行政处罚裁量基准》（以下简称《裁量基准》）执行。</w:t>
      </w:r>
    </w:p>
    <w:p>
      <w:pPr>
        <w:pStyle w:val="Normal"/>
        <w:spacing w:lineRule="exact" w:line="600"/>
        <w:ind w:firstLine="640"/>
        <w:rPr/>
      </w:pPr>
      <w:del w:id="6" w:author="李春雁" w:date="2015-09-29T17:3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《裁量基准》根据税收违法行为的具体情节，裁量阶次选择划分为轻微、一般、较重、严重、特别严重五个档次，并明确相应的处罚裁量基准。</w:t>
      </w:r>
    </w:p>
    <w:p>
      <w:pPr>
        <w:pStyle w:val="Normal"/>
        <w:spacing w:lineRule="exact" w:line="600"/>
        <w:ind w:firstLine="640"/>
        <w:rPr/>
      </w:pPr>
      <w:del w:id="7" w:author="李春雁" w:date="2015-09-29T17:3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税务行政相对人具有下列情形之一的，依法不予税务行政处罚：</w:t>
      </w:r>
    </w:p>
    <w:p>
      <w:pPr>
        <w:pStyle w:val="Normal"/>
        <w:spacing w:lineRule="exact" w:line="600"/>
        <w:ind w:firstLine="640"/>
        <w:rPr/>
      </w:pPr>
      <w:del w:id="8" w:author="李春雁" w:date="2015-09-29T17:3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一）不满十四周岁的人有税收违法行为的；</w:t>
      </w:r>
    </w:p>
    <w:p>
      <w:pPr>
        <w:pStyle w:val="Normal"/>
        <w:spacing w:lineRule="exact" w:line="600"/>
        <w:ind w:firstLine="640"/>
        <w:rPr/>
      </w:pPr>
      <w:del w:id="9" w:author="李春雁" w:date="2015-09-29T17:3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二）精神病人在不能辨认或者不能控制自己行为时有税收违法行为的；</w:t>
      </w:r>
    </w:p>
    <w:p>
      <w:pPr>
        <w:pStyle w:val="Normal"/>
        <w:spacing w:lineRule="exact" w:line="600"/>
        <w:ind w:firstLine="640"/>
        <w:rPr/>
      </w:pPr>
      <w:del w:id="10" w:author="李春雁" w:date="2015-09-29T17:3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三）违反税收法律、行政法规应当给予行政处罚的行为，在五年内未被发现的；</w:t>
      </w:r>
    </w:p>
    <w:p>
      <w:pPr>
        <w:pStyle w:val="Normal"/>
        <w:spacing w:lineRule="exact" w:line="600"/>
        <w:ind w:firstLine="640"/>
        <w:rPr/>
      </w:pPr>
      <w:del w:id="11" w:author="李春雁" w:date="2015-09-29T17:38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四）违法行为轻微并及时纠正，没有造成危害后果的；</w:t>
      </w:r>
    </w:p>
    <w:p>
      <w:pPr>
        <w:pStyle w:val="Normal"/>
        <w:spacing w:lineRule="exact" w:line="600"/>
        <w:ind w:firstLine="640"/>
        <w:rPr/>
      </w:pPr>
      <w:del w:id="12" w:author="李春雁" w:date="2015-09-29T17:38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五）其它依法应不予行政处罚的。</w:t>
      </w:r>
    </w:p>
    <w:p>
      <w:pPr>
        <w:pStyle w:val="Normal"/>
        <w:spacing w:lineRule="exact" w:line="600"/>
        <w:ind w:firstLine="640"/>
        <w:rPr/>
      </w:pPr>
      <w:del w:id="13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税务行政相对人有下列情形之一的，依法从轻或减轻处罚：</w:t>
      </w:r>
    </w:p>
    <w:p>
      <w:pPr>
        <w:pStyle w:val="Normal"/>
        <w:spacing w:lineRule="exact" w:line="600"/>
        <w:ind w:firstLine="640"/>
        <w:rPr/>
      </w:pPr>
      <w:del w:id="14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一）已满十四周岁不满十八周岁的人有税收违法行为的；</w:t>
      </w:r>
    </w:p>
    <w:p>
      <w:pPr>
        <w:pStyle w:val="Normal"/>
        <w:spacing w:lineRule="exact" w:line="600"/>
        <w:ind w:firstLine="640"/>
        <w:rPr/>
      </w:pPr>
      <w:del w:id="15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二）主动消除或者减轻税收违法行为危害后果的；</w:t>
      </w:r>
    </w:p>
    <w:p>
      <w:pPr>
        <w:pStyle w:val="Normal"/>
        <w:spacing w:lineRule="exact" w:line="600"/>
        <w:ind w:firstLine="640"/>
        <w:rPr/>
      </w:pPr>
      <w:del w:id="16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三）受他人胁迫实施税收违法行为的；</w:t>
      </w:r>
    </w:p>
    <w:p>
      <w:pPr>
        <w:pStyle w:val="Normal"/>
        <w:spacing w:lineRule="exact" w:line="600"/>
        <w:ind w:firstLine="640"/>
        <w:rPr/>
      </w:pPr>
      <w:del w:id="17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四）配合税务机关查处税收违法行为有立功表现的；</w:t>
      </w:r>
    </w:p>
    <w:p>
      <w:pPr>
        <w:pStyle w:val="Normal"/>
        <w:spacing w:lineRule="exact" w:line="600"/>
        <w:ind w:firstLine="640"/>
        <w:rPr/>
      </w:pPr>
      <w:del w:id="18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五）其它依法应从轻或减轻行政处罚的。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轻处罚，是指根据税收违法行为的性质、情节、危害程度等因素，在《裁量基准》所规定的档次内确定较低处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减轻处罚，是指根据税收违法行为的性质、情节、危害程度等因素，在法律、法规、规章规定的处罚幅度最低限度以下给予的处罚。</w:t>
      </w:r>
    </w:p>
    <w:p>
      <w:pPr>
        <w:pStyle w:val="Normal"/>
        <w:spacing w:lineRule="exact" w:line="600"/>
        <w:ind w:firstLine="640"/>
        <w:rPr/>
      </w:pPr>
      <w:del w:id="19" w:author="李春雁" w:date="2015-09-29T17:39:00Z">
        <w:r>
          <w:rPr>
            <w:rFonts w:ascii="仿宋_GB2312" w:hAnsi="仿宋_GB2312" w:cs="宋体;SimSun" w:eastAsia="仿宋_GB2312"/>
            <w:color w:val="FF0000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税务行政相对人有下列情形之一的，依法从重处罚：</w:t>
      </w:r>
    </w:p>
    <w:p>
      <w:pPr>
        <w:pStyle w:val="Normal"/>
        <w:spacing w:lineRule="exact" w:line="600"/>
        <w:ind w:firstLine="640"/>
        <w:rPr/>
      </w:pPr>
      <w:del w:id="20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一）税收违法行为恶劣，造成税款流失严重的；</w:t>
      </w:r>
    </w:p>
    <w:p>
      <w:pPr>
        <w:pStyle w:val="Normal"/>
        <w:spacing w:lineRule="exact" w:line="600"/>
        <w:ind w:firstLine="640"/>
        <w:rPr/>
      </w:pPr>
      <w:del w:id="21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共同实施税收违法行为中起主要作用的；</w:t>
      </w:r>
    </w:p>
    <w:p>
      <w:pPr>
        <w:pStyle w:val="Normal"/>
        <w:spacing w:lineRule="exact" w:line="600"/>
        <w:ind w:firstLine="640"/>
        <w:rPr/>
      </w:pPr>
      <w:del w:id="22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三）五年内实施同一类税收违法行为达两次且均被税务机关处罚，又实施同一类税收违法行为的；</w:t>
      </w:r>
    </w:p>
    <w:p>
      <w:pPr>
        <w:pStyle w:val="Normal"/>
        <w:spacing w:lineRule="exact" w:line="600"/>
        <w:ind w:firstLine="640"/>
        <w:rPr/>
      </w:pPr>
      <w:del w:id="23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四）阻挠税务机关执法人员查处其违法行为的；</w:t>
      </w:r>
    </w:p>
    <w:p>
      <w:pPr>
        <w:pStyle w:val="Normal"/>
        <w:spacing w:lineRule="exact" w:line="600"/>
        <w:ind w:firstLine="640"/>
        <w:rPr/>
      </w:pPr>
      <w:del w:id="24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五）隐匿、销毁税收违法证据的；</w:t>
      </w:r>
    </w:p>
    <w:p>
      <w:pPr>
        <w:pStyle w:val="Normal"/>
        <w:spacing w:lineRule="exact" w:line="600"/>
        <w:ind w:firstLine="640"/>
        <w:rPr/>
      </w:pPr>
      <w:del w:id="25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六）胁迫、诱骗他人或者教唆未成年人实施税收违法行为的；</w:t>
      </w:r>
    </w:p>
    <w:p>
      <w:pPr>
        <w:pStyle w:val="Normal"/>
        <w:spacing w:lineRule="exact" w:line="600"/>
        <w:ind w:firstLine="640"/>
        <w:rPr/>
      </w:pPr>
      <w:del w:id="26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七）对举报人、证人实施打击报复的；</w:t>
      </w:r>
    </w:p>
    <w:p>
      <w:pPr>
        <w:pStyle w:val="Normal"/>
        <w:spacing w:lineRule="exact" w:line="600"/>
        <w:ind w:firstLine="640"/>
        <w:rPr/>
      </w:pPr>
      <w:del w:id="27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八）其它依法应从重予以行政处罚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del w:id="28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从重处罚，是指根据税收违法行为的性质、情节、危害程度等因素，在《裁量基准》所规定的档次内确定较高处罚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有下列情形之一的，税务机关在实施税务行政处罚时，应当经过集体审议决定：</w:t>
      </w:r>
    </w:p>
    <w:p>
      <w:pPr>
        <w:pStyle w:val="Normal"/>
        <w:spacing w:lineRule="exact" w:line="600"/>
        <w:ind w:firstLine="640"/>
        <w:rPr/>
      </w:pPr>
      <w:del w:id="29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一）案情复杂、争议较大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对违法行为依法从重处罚的；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三）减轻处罚的； </w:t>
      </w:r>
    </w:p>
    <w:p>
      <w:pPr>
        <w:pStyle w:val="Normal"/>
        <w:spacing w:lineRule="exact" w:line="600"/>
        <w:ind w:firstLine="640"/>
        <w:rPr/>
      </w:pPr>
      <w:del w:id="30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四）在本辖区内有重大影响的；</w:t>
      </w:r>
    </w:p>
    <w:p>
      <w:pPr>
        <w:pStyle w:val="Normal"/>
        <w:spacing w:lineRule="exact" w:line="600"/>
        <w:ind w:firstLine="640"/>
        <w:rPr/>
      </w:pPr>
      <w:del w:id="31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（五）其它需要集体审议的。</w:t>
      </w:r>
    </w:p>
    <w:p>
      <w:pPr>
        <w:pStyle w:val="Normal"/>
        <w:spacing w:lineRule="exact" w:line="600"/>
        <w:ind w:firstLine="640"/>
        <w:rPr/>
      </w:pPr>
      <w:del w:id="32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规则第十一条规定的集体审议，由实施行政处罚的税务机关负责人召集有关部门参加。</w:t>
      </w:r>
    </w:p>
    <w:p>
      <w:pPr>
        <w:pStyle w:val="Normal"/>
        <w:spacing w:lineRule="exact" w:line="600"/>
        <w:ind w:firstLine="640"/>
        <w:rPr/>
      </w:pPr>
      <w:del w:id="33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集体审议意见由参与审议人员签名确认，并由实施行政处罚的税务机关负责人批准。集体审议有不同意见的，应一并记录在案并签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del w:id="34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符合重大税务案件审理条件的行政处罚案件，按照重大税务案件审理有关规定执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税务行政相对人的税收违法行为涉嫌犯罪的，税务机关应当依法移送司法机关追究其刑事责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法律、法规和规章规定按税款倍数处罚的，罚款的倍数应当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的整数倍。法律、法规和规章规定的罚款处罚以金额计算的，罚款的金额应当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整数倍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对法律、法规、规章规定是“可以”给予行政处罚的，且税务行政相对人首次违反相关规定，并在税务机关发现前主动改正的，或在税务机关责令限期改正的期限内改正的，不予行政处罚。</w:t>
      </w:r>
    </w:p>
    <w:p>
      <w:pPr>
        <w:pStyle w:val="Normal"/>
        <w:spacing w:lineRule="exact" w:line="600"/>
        <w:ind w:firstLine="640"/>
        <w:rPr/>
      </w:pPr>
      <w:del w:id="35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税务机关实施行政处罚，应当依据法律、法规和规章的规定，不得单独引用《裁量基准》作为处罚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del w:id="36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广西壮族自治区国家税务局、地方税务局要积极探索建立案件指导制度，指导全区各级税务机关正确行使税务行政处罚裁量权，防止税务行政处罚结果畸轻畸重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《裁量基准》处罚依据的相关法律、法规或规章变更的，按新规定执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级税务机关应当加强对税务行政处罚裁量权的监督检查，通过执法督察、案卷评察等方式进行监督，发现问题及时予以纠正。</w:t>
      </w:r>
    </w:p>
    <w:p>
      <w:pPr>
        <w:pStyle w:val="Normal"/>
        <w:spacing w:lineRule="exact" w:line="600"/>
        <w:ind w:firstLine="640"/>
        <w:rPr/>
      </w:pPr>
      <w:del w:id="37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《裁量基准》所规定期限的最后一日是法定休假日的，以休假日期满的次日为期限的最后一日；在期限内有连续三日以上法定休假日的，按休假日天数顺延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规则及《裁量基准》所称的“以上”均不包含本数、“以下”均包含本数，特别注明的除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del w:id="38" w:author="李春雁" w:date="2015-09-29T1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规则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。《广西壮族自治区国家税务局规范税务行政处罚裁量权实施办法（试行）》（广西壮族自治区国家税务局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广西壮族自治区地方税务局税务行政处罚裁量权实施办法》（广西壮族自治区地方税务局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401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39" w:author="李春雁" w:date="2015-09-29T17:36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40" w:author="李春雁" w:date="2015-09-29T17:36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41" w:author="李春雁" w:date="2015-09-29T17:36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42" w:author="李春雁" w:date="2015-09-29T17:36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3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43" w:author="李春雁" w:date="2015-09-29T17:36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44" w:author="李春雁" w:date="2015-09-29T17:36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ins>
                    <w:ins w:id="45" w:author="李春雁" w:date="2015-09-29T17:36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46" w:author="李春雁" w:date="2015-09-29T17:36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new/63/74/117/2006/2/gu76432553231422600225355-0.htm" TargetMode="External"/><Relationship Id="rId3" Type="http://schemas.openxmlformats.org/officeDocument/2006/relationships/hyperlink" Target="http://www.chinaacc.com/new/63/67/83/2006/1/ma03502335521521600211517-0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8:00Z</dcterms:created>
  <dc:creator>Lenovo User</dc:creator>
  <dc:description/>
  <cp:keywords/>
  <dc:language>en-US</dc:language>
  <cp:lastModifiedBy> </cp:lastModifiedBy>
  <cp:lastPrinted>2015-09-29T18:05:00Z</cp:lastPrinted>
  <dcterms:modified xsi:type="dcterms:W3CDTF">2015-10-13T07:51:00Z</dcterms:modified>
  <cp:revision>79</cp:revision>
  <dc:subject/>
  <dc:title>广西壮族自治区税务系统</dc:title>
</cp:coreProperties>
</file>