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p>
    <w:p>
      <w:pPr>
        <w:pStyle w:val="Normal"/>
        <w:widowContro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十一号——</w:t>
      </w:r>
    </w:p>
    <w:p>
      <w:pPr>
        <w:pStyle w:val="Normal"/>
        <w:widowContro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光伏</w:t>
      </w:r>
    </w:p>
    <w:p>
      <w:pPr>
        <w:pStyle w:val="Normal"/>
        <w:widowContro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征求意见稿）</w:t>
      </w:r>
    </w:p>
    <w:p>
      <w:pPr>
        <w:pStyle w:val="Normal"/>
        <w:widowContro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从事光伏产业相关业务的上市公司在年度报告和临时报告中披露行业经营性信息，适用本指引。</w:t>
      </w:r>
    </w:p>
    <w:p>
      <w:pPr>
        <w:pStyle w:val="Normal"/>
        <w:spacing w:lineRule="exact" w:line="560"/>
        <w:ind w:firstLine="900"/>
        <w:rPr/>
      </w:pPr>
      <w:r>
        <w:rPr>
          <w:rFonts w:ascii="仿宋_GB2312" w:hAnsi="仿宋_GB2312" w:cs="宋体;SimSun" w:eastAsia="仿宋_GB2312"/>
          <w:sz w:val="30"/>
          <w:szCs w:val="30"/>
        </w:rPr>
        <w:t>本所光伏行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以及《上市公司行业信息披露指引第四号</w:t>
      </w:r>
      <w:r>
        <w:rPr>
          <w:rFonts w:ascii="仿宋_GB2312" w:hAnsi="仿宋_GB2312" w:eastAsia="仿宋_GB2312"/>
          <w:sz w:val="30"/>
          <w:szCs w:val="30"/>
        </w:rPr>
        <w:t>——</w:t>
      </w:r>
      <w:r>
        <w:rPr>
          <w:rFonts w:ascii="仿宋_GB2312" w:hAnsi="仿宋_GB2312" w:cs="宋体;SimSun" w:eastAsia="仿宋_GB2312"/>
          <w:sz w:val="30"/>
          <w:szCs w:val="30"/>
        </w:rPr>
        <w:t>电力》中的行业经营性信息披露要求。上市公司确属客观原因难以按照本指引要求披露相关信息的，可以不予披露，但应当在定期报告或临时报告中解释未按要求进行披露的原因，并予以特别提示。</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一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年度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对光伏行业具有重大影响的国家宏观经济政策、贸易政策、产业规范、行业政策（国家和地方）、环保政策和法规的变化情况，并说明其对公司当期和未来发展的具体影响，以及公司已经或计划采取的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下列反映光伏行业发展状况及公司行业地位的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公司从事光伏产品制造和销售业务的，应当披露报告期内所生产光伏产品行业整体技术进步的情况（包括产品效率提升、单位生产成本下降等）、公司光伏产品研发成果及技术工艺改良的情况，以及公司产品在行业内的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公司从事光伏电站建设和开发业务的，应当分别披露报告期内全行业和公司建设或开发的光伏电站的累计装机容量和新增装机容量，以及公司在全行业的市场地位及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公司从事光伏电站运营业务的，应当分别披露报告期内全行业和公司运营的光伏电站的装机容量、并网发电情况，以及公司在全行业的市场地位及竞争优势和劣势。</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应当披露相关产品的关键技术指标，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太阳能级多晶硅各级产品产出比例；</w:t>
      </w:r>
      <w:r>
        <w:rPr>
          <w:rFonts w:ascii="仿宋_GB2312" w:hAnsi="仿宋_GB2312" w:cs="宋体;SimSun" w:eastAsia="仿宋_GB2312"/>
          <w:sz w:val="30"/>
          <w:szCs w:val="30"/>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种类型硅片产品（多晶硅片、</w:t>
      </w:r>
      <w:r>
        <w:rPr>
          <w:rFonts w:eastAsia="仿宋_GB2312" w:cs="宋体;SimSun" w:ascii="仿宋_GB2312" w:hAnsi="仿宋_GB2312"/>
          <w:sz w:val="30"/>
          <w:szCs w:val="30"/>
        </w:rPr>
        <w:t>P</w:t>
      </w:r>
      <w:r>
        <w:rPr>
          <w:rFonts w:ascii="仿宋_GB2312" w:hAnsi="仿宋_GB2312" w:cs="宋体;SimSun" w:eastAsia="仿宋_GB2312"/>
          <w:sz w:val="30"/>
          <w:szCs w:val="30"/>
        </w:rPr>
        <w:t>型或</w:t>
      </w:r>
      <w:r>
        <w:rPr>
          <w:rFonts w:eastAsia="仿宋_GB2312" w:cs="宋体;SimSun" w:ascii="仿宋_GB2312" w:hAnsi="仿宋_GB2312"/>
          <w:sz w:val="30"/>
          <w:szCs w:val="30"/>
        </w:rPr>
        <w:t>N</w:t>
      </w:r>
      <w:r>
        <w:rPr>
          <w:rFonts w:ascii="仿宋_GB2312" w:hAnsi="仿宋_GB2312" w:cs="宋体;SimSun" w:eastAsia="仿宋_GB2312"/>
          <w:sz w:val="30"/>
          <w:szCs w:val="30"/>
        </w:rPr>
        <w:t>型单晶硅片等）平均少子寿命、碳、氧、金属等杂质平均含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各种类型电池片产品（多晶硅电池、单晶硅电池、薄膜及其他新型太阳能电池等）的批产平均转换效率、研发最高转换效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各种类型电池组件产品（晶体硅电池、薄膜及其他新型太阳能组件等）的批产平均组件效率、研发最高转换效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逆变器产品的转换效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在披露所生产光伏产品的关键技术指标时，应当详细披露指标含义、指标变化情况及其反映的技术水平变化情况，并重点讨论与分析指标变化的原因及其对公司当期和未来经营业绩的影响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应当按照产品类别披露报告期内相关产品的生产和在建产能情况，包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相关产品的产量、产能利用率；若产能利用率较低，应当说明不能充分利用产能的原因；</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内相关产品在建产能总投资额、设计产能、投产时间、工艺路线及环保投入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相关产品的单位生产成本。</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产品制造和销售业务，应当按照产品类别披露报告期内相关产品的产销率、境内和境外（分国家或地区列示）实现的销售收入、销售毛利率等主要财务指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光伏电站开发业务的单个电站项目投资规模占公司净资产</w:t>
      </w:r>
      <w:r>
        <w:rPr>
          <w:rFonts w:eastAsia="仿宋_GB2312" w:cs="宋体;SimSun" w:ascii="仿宋_GB2312" w:hAnsi="仿宋_GB2312"/>
          <w:sz w:val="30"/>
          <w:szCs w:val="30"/>
        </w:rPr>
        <w:t>10%</w:t>
      </w:r>
      <w:r>
        <w:rPr>
          <w:rFonts w:ascii="仿宋_GB2312" w:hAnsi="仿宋_GB2312" w:cs="宋体;SimSun" w:eastAsia="仿宋_GB2312"/>
          <w:sz w:val="30"/>
          <w:szCs w:val="30"/>
        </w:rPr>
        <w:t>以上，或者光伏电站工程承包业务的单个电站项目收入或净利润占公司收入或净利润</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下列光伏电站的项目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各电站项目的类型（集中式光伏电站和分布式光伏电站，下同）、装机容量、所在地及所享有的国家和地方的电价补贴及承诺年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电站项目的计划开发建设周期、投资规模、资金来源、当期已投入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各电站项目的进展情况，包括取得项目核准、开工建设、实现并网、持有待售、持有运营、已出售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电站项目中使用自产产品的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报告期内确认的工程收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开发业务，应当披露期初持有电站数及装机容量、报告期内已出售电站数及装机规模、期末持有电站数及装机容量、在手已核准的装机容量，以及报告期内已出售电站项目的总成交金额及其对公司当期经营业绩产生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运营业务（包括持有代售期间的电站运营）的，应当披露电站收入中补贴和电费的构成。各地补贴持续周期存在差异的，应当披露相关的差异情况。单个电站营业收入或净利润占公司收入或净利润</w:t>
      </w:r>
      <w:r>
        <w:rPr>
          <w:rFonts w:eastAsia="仿宋_GB2312" w:cs="宋体;SimSun" w:ascii="仿宋_GB2312" w:hAnsi="仿宋_GB2312"/>
          <w:sz w:val="30"/>
          <w:szCs w:val="30"/>
        </w:rPr>
        <w:t>10%</w:t>
      </w:r>
      <w:r>
        <w:rPr>
          <w:rFonts w:ascii="仿宋_GB2312" w:hAnsi="仿宋_GB2312" w:cs="宋体;SimSun" w:eastAsia="仿宋_GB2312"/>
          <w:sz w:val="30"/>
          <w:szCs w:val="30"/>
        </w:rPr>
        <w:t>以上的，应当披露下列光伏电站的运营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各光伏电站类型、所在地以及所享有的国家和地方的电价补贴及承诺年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光伏电站的装机容量、发电量、并网电量、并网电价、度电成本、电费收入和营业利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上市公司开发基于电站未来电费收入相关金融衍生产品的，应当披露该金融创新产品基础资产的基本情况，如项目电站的融资进展、建设进度、电费收入、补贴政策及领取情况等，以及相关产品的核心合同或协议条款、产品类型、现金流和盈利模式，并充分揭示相关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运行维护业务，应当披露报告期内确认的服务收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光伏电站的工程承包、开发、运营、运维业务，应当在会计准则的基础上，针对公司自身经营模式和行业特点，细化披露相关业务的会计政策，包括资产的分类依据和计量方法、收入的确认原则和计量方法等。</w:t>
      </w:r>
    </w:p>
    <w:p>
      <w:pPr>
        <w:pStyle w:val="Normal"/>
        <w:spacing w:lineRule="exact" w:line="560"/>
        <w:jc w:val="center"/>
        <w:rPr>
          <w:rFonts w:ascii="黑体;SimHei" w:hAnsi="黑体;SimHei" w:eastAsia="黑体;SimHei" w:cs="仿宋_GB2312"/>
          <w:b/>
          <w:b/>
          <w:sz w:val="30"/>
          <w:szCs w:val="30"/>
        </w:rPr>
      </w:pPr>
      <w:r>
        <w:rPr>
          <w:rFonts w:ascii="黑体;SimHei" w:hAnsi="黑体;SimHei" w:cs="仿宋_GB2312" w:eastAsia="黑体;SimHei"/>
          <w:b/>
          <w:sz w:val="30"/>
          <w:szCs w:val="30"/>
        </w:rPr>
        <w:t>第二节</w:t>
      </w:r>
      <w:r>
        <w:rPr>
          <w:rFonts w:ascii="黑体;SimHei" w:hAnsi="黑体;SimHei" w:cs="仿宋_GB2312" w:eastAsia="黑体;SimHei"/>
          <w:b/>
          <w:sz w:val="30"/>
          <w:szCs w:val="30"/>
        </w:rPr>
        <w:t xml:space="preserve"> </w:t>
      </w:r>
      <w:r>
        <w:rPr>
          <w:rFonts w:ascii="黑体;SimHei" w:hAnsi="黑体;SimHei" w:cs="仿宋_GB2312" w:eastAsia="黑体;SimHei"/>
          <w:b/>
          <w:sz w:val="30"/>
          <w:szCs w:val="30"/>
        </w:rPr>
        <w:t>临时报告</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从事光伏电站运营业务，应当披露季度经营数据，包括按地区披露光伏电站发电量、上网电量和上网电价及截至本季度末累计发电量、上网电量及上网电价。</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相关光伏政策发生重大变化的，上市公司应当及时披露该变化对公司经营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与地方政府签订光伏电站投资框架性协议，除按照本所临时公告格式指引《第九十七号 上市公司签订战略框架协议公告》等业务规则的要求进行披露外，还应当根据实际情况，对尚需取得的审批手续、协议开发电站规模和投资金额与获批电站规模和投资金额的差异及不确定性等进行重要风险提示。</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新签光伏电站工程承包合同金额达到本所业务规则披露标准的，除按照本所临时公告指引《第七号 上市公司特别重大合同公告》等业务规则的要求进行披露外，还应披露承包项目规模、所在地、交易价格、结算方式、自产产品供应情况、主要风险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五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光伏电站开发投资金额达到本所业务规则披露标准的，除按照本所临时公告指引《第三号</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对外投资公告》等业务规则的要求进行披露外，还应当披露项目公司股权结构、项目装机容量、预计投资金额、资金来源、建设周期、预计发电量、预期收益、项目所在地、国家及地方电价补贴政策、并网政策、自产品供应情况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六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十三条、第十四条、第十五条规定履行信息披露义务后，应及时披露项目的重大进展情况，包括获批、并网、投产、出售等。</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光伏电站建设、开发和运营过程中，相关政策出现重大变化或产生重大不确定性，应当及时披露具体情况及对公司生产经营的影响，并提示风险。</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七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收购、参股光伏电站或者从事光伏电站开发和运营业务的公司，除按照本所临时公告指引《第三号</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收购、出售资产公告》等业务规则的要求进行披露外，还应比照本指引第十五条，披露电站开发和运营的基本情况。</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关停在开发或已投入运营电站，影响重大的，应当及时披露关停原因以及对公司生产经营的影响。</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单独或合作开发基于电站未来电费收入的衍生金融产品，应当及时披露产品类型、主要条款和基础资产情况，包括电站项目状态（已建、未建）、电站位置和规模、装机容量、发电量、并网电量、电费补贴政策等，并充分揭示相关风险。</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或所属电站发生重大安全、质量、环保事故，或被相关部门要求进行安全、环保整改，影响重大的，应当及时披露事故的原因、涉事生产线预计全年产量、涉事电站预计全年的发电量和已发电量、停产整改期限及其对公司经营的影响。</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w:t>
      </w:r>
      <w:r>
        <w:rPr>
          <w:rFonts w:ascii="黑体;SimHei" w:hAnsi="黑体;SimHei" w:cs="黑体;SimHei" w:eastAsia="黑体;SimHei"/>
          <w:b/>
          <w:color w:val="000000"/>
          <w:kern w:val="0"/>
          <w:sz w:val="30"/>
          <w:szCs w:val="30"/>
        </w:rPr>
        <w:t xml:space="preserve"> </w:t>
      </w:r>
      <w:r>
        <w:rPr>
          <w:rFonts w:ascii="黑体;SimHei" w:hAnsi="黑体;SimHei" w:cs="黑体;SimHei" w:eastAsia="黑体;SimHei"/>
          <w:b/>
          <w:color w:val="000000"/>
          <w:kern w:val="0"/>
          <w:sz w:val="30"/>
          <w:szCs w:val="30"/>
        </w:rPr>
        <w:t>附则</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一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光伏产业相关业务，主要包括光伏产品的制造和销售业务以及光伏电站的工程承包、开发、运营、运维等业务。其中光伏产品主要包括：</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多晶硅、硅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硅棒</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硅片、电池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组件、逆变器等光伏核心产品；</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硅棒</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硅碇生产设备、硅片生产设备、电池片生产制造设备、电池组件生产设备等光伏设备；</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光伏浆料、光伏背板、光伏</w:t>
      </w:r>
      <w:r>
        <w:rPr>
          <w:rFonts w:eastAsia="仿宋_GB2312" w:cs="仿宋_GB2312" w:ascii="仿宋_GB2312" w:hAnsi="仿宋_GB2312"/>
          <w:color w:val="000000"/>
          <w:sz w:val="30"/>
          <w:szCs w:val="30"/>
        </w:rPr>
        <w:t>EVA</w:t>
      </w:r>
      <w:r>
        <w:rPr>
          <w:rFonts w:ascii="仿宋_GB2312" w:hAnsi="仿宋_GB2312" w:cs="仿宋_GB2312" w:eastAsia="仿宋_GB2312"/>
          <w:color w:val="000000"/>
          <w:sz w:val="30"/>
          <w:szCs w:val="30"/>
        </w:rPr>
        <w:t>胶膜、光伏玻璃、光伏支架等光伏辅料及系统部件。</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二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二条规定披露光伏行业整体情况时，所采用数据应当取自国内、国际权威部门和机构，并注明数据来源。</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三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上市公司按照本指引第三条规定披露光伏产品关键技术指标时，应当参照相关国家标准或国际标准，并注明该标准名称、编号和制定机构。</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十四条</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本指引由本所负责解释。</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7:00Z</dcterms:created>
  <dc:creator>user</dc:creator>
  <dc:description/>
  <cp:keywords/>
  <dc:language>en-US</dc:language>
  <cp:lastModifiedBy>费琼(编号)</cp:lastModifiedBy>
  <cp:lastPrinted>2015-11-13T10:39:00Z</cp:lastPrinted>
  <dcterms:modified xsi:type="dcterms:W3CDTF">2015-11-20T09:00:00Z</dcterms:modified>
  <cp:revision>5</cp:revision>
  <dc:subject/>
  <dc:title>附件4</dc:title>
</cp:coreProperties>
</file>