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6</w:t>
      </w:r>
    </w:p>
    <w:p>
      <w:pPr>
        <w:pStyle w:val="Normal"/>
        <w:widowContro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三号——</w:t>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新闻出版</w:t>
      </w:r>
    </w:p>
    <w:p>
      <w:pPr>
        <w:pStyle w:val="Normal"/>
        <w:widowContro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求意见稿）</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海证券交易所（以下简称“本所”）从事图书出版发行以及新闻传媒业务（以下简称“新闻出版”）的上市公司在年度报告和临时报告中披露行业经营性信息，适用本指引。</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本所从事图书出版发行以及新闻传媒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eastAsia="仿宋_GB2312"/>
          <w:kern w:val="0"/>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569"/>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直接影响</w:t>
      </w:r>
      <w:r>
        <w:rPr>
          <w:rFonts w:ascii="仿宋_GB2312" w:hAnsi="仿宋_GB2312" w:cs="宋体;SimSun" w:eastAsia="仿宋_GB2312"/>
          <w:sz w:val="30"/>
          <w:szCs w:val="20"/>
        </w:rPr>
        <w:t>图书出版发行以及新闻传媒业务</w:t>
      </w:r>
      <w:r>
        <w:rPr>
          <w:rFonts w:ascii="仿宋_GB2312" w:hAnsi="仿宋_GB2312" w:eastAsia="仿宋_GB2312"/>
          <w:color w:val="000000"/>
          <w:kern w:val="0"/>
          <w:sz w:val="30"/>
          <w:szCs w:val="30"/>
        </w:rPr>
        <w:t>发展的宏观经济形势、国家及行业政策、税收优惠政策、用户需求及新兴业态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根据图书出版发行、新闻报刊发行、新媒体等主要业务分类，披露行业发展状况、公司行业地位、公司竞争地位等信息，并分析报告期内公司经营情况与行业发展是否一致。</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从事新媒体业务的，还应当结合行业特征披露主要运营模式和盈利模式、行业竞争情况、公司核心竞争力、相关业务的经营性信息和新兴业务面临的主要风险等。</w:t>
      </w:r>
    </w:p>
    <w:p>
      <w:pPr>
        <w:pStyle w:val="Normal"/>
        <w:widowControl/>
        <w:snapToGrid w:val="false"/>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三条 上市公司应当按照图书出版发行和新闻传媒等业务类型，披露主要业务的经营模式和经营状况，以及各业务板块间的协同效应，并分类列示其营业收入。</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 上市公司从事教材教辅出版业务的，应当披露以下反映公司竞争优势和运营情况的信息：</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取得的关键资质许可及其变化情况，包括教材教辅编写、出版等资质以及相关资质的有效期、已有自编教材教辅产品种类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按照自编教材教辅和租型出版教材教辅，分类披露的销售占比、销售码洋、营业收入、</w:t>
      </w:r>
      <w:r>
        <w:rPr>
          <w:rFonts w:ascii="仿宋_GB2312" w:hAnsi="仿宋_GB2312" w:eastAsia="仿宋_GB2312"/>
          <w:kern w:val="0"/>
          <w:sz w:val="30"/>
          <w:szCs w:val="30"/>
        </w:rPr>
        <w:t>租型费用</w:t>
      </w:r>
      <w:r>
        <w:rPr>
          <w:rFonts w:ascii="仿宋_GB2312" w:hAnsi="仿宋_GB2312" w:eastAsia="仿宋_GB2312"/>
          <w:color w:val="000000"/>
          <w:kern w:val="0"/>
          <w:sz w:val="30"/>
          <w:szCs w:val="30"/>
        </w:rPr>
        <w:t>、毛利率、平均增长率等，并量化分析自编教材教辅对公司业务的影响；</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教材教辅的主要销售区域和主要竞争对手，以及报告期内新市场区域或业务领域的开拓情况。</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五条 上市公司从事教材教辅发行业务的，应当披露主要教材教辅发行</w:t>
      </w:r>
      <w:r>
        <w:rPr>
          <w:rFonts w:ascii="仿宋_GB2312" w:hAnsi="仿宋_GB2312" w:eastAsia="仿宋_GB2312"/>
          <w:color w:val="000000"/>
          <w:kern w:val="0"/>
          <w:sz w:val="30"/>
          <w:szCs w:val="30"/>
        </w:rPr>
        <w:t>业务资质、重要招投标结果、已获得的主要区域教材发行权及获取时间和剩余期限、免费发行教材折扣率，以及其他配套服务的中标情况，并</w:t>
      </w:r>
      <w:r>
        <w:rPr>
          <w:rFonts w:ascii="仿宋_GB2312" w:hAnsi="仿宋_GB2312" w:eastAsia="仿宋_GB2312"/>
          <w:kern w:val="0"/>
          <w:sz w:val="30"/>
          <w:szCs w:val="30"/>
        </w:rPr>
        <w:t>披露教材教辅发行的结算政策、相关业务发行量、发行码洋、营业收入、发行成本和毛利率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 xml:space="preserve">第六条 上市公司从事一般图书出版业务的，应当披露以下业务运营的相关信息： </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一）行业竞争优势，包括主要编辑团队、优势选题、品牌业务领域、签约作者数量和质量、优质版权相关信息等，并量化分析其对公司业绩的影响；</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二）主要产品的相关情况，按照主要产品类别和销售区域披露销售情况，包括动销品种数、再版书籍占比、销售码洋、营业收入、营业成本和平均毛利率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三）优势产品相关情况，包括主要畅销书和常销书品种、类别、销售量、销售收入以及毛利率等，并量化分析其对公司业绩的影响；</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四）出版业务的主要成本费用，包括版权费、稿酬、印刷成本、物流成本、公司主要推广促销活动以及相关费用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第七条 上市公司从事一般图书出版业务的，应当披露其出版图书的销售模式，包括经销包退以及包销销售等模式下的营业收入及占比、退货金额、平均退货比例，以及退货周期、货款结算期限、收入确认政策和关键时点等</w:t>
      </w:r>
      <w:r>
        <w:rPr>
          <w:rFonts w:ascii="仿宋_GB2312" w:hAnsi="仿宋_GB2312" w:eastAsia="仿宋_GB2312"/>
          <w:kern w:val="0"/>
          <w:sz w:val="30"/>
          <w:szCs w:val="30"/>
        </w:rPr>
        <w:t>。</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八条 上市公司从事一般图书发行业务的，应当按照图书类别分别披露当期销售码洋、销售收入、采购成本、毛利率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线上销售业务的，公司应当披露线上销售的运营模式，包括通过品牌电商平台销售、自建平台销售等，并按照销售产品类别披露营业收入及占比。公司可以披露线上销售渠道建设情况，包括销售网站或网店的</w:t>
      </w:r>
      <w:r>
        <w:rPr>
          <w:rFonts w:ascii="仿宋_GB2312" w:hAnsi="仿宋_GB2312" w:eastAsia="仿宋_GB2312"/>
          <w:kern w:val="0"/>
          <w:sz w:val="30"/>
          <w:szCs w:val="30"/>
        </w:rPr>
        <w:t>日均访问量、客户转化率、订单数量、</w:t>
      </w:r>
      <w:r>
        <w:rPr>
          <w:rFonts w:eastAsia="仿宋_GB2312" w:ascii="仿宋_GB2312" w:hAnsi="仿宋_GB2312"/>
          <w:kern w:val="0"/>
          <w:sz w:val="30"/>
          <w:szCs w:val="30"/>
        </w:rPr>
        <w:t>PC</w:t>
      </w:r>
      <w:r>
        <w:rPr>
          <w:rFonts w:ascii="仿宋_GB2312" w:hAnsi="仿宋_GB2312" w:eastAsia="仿宋_GB2312"/>
          <w:kern w:val="0"/>
          <w:sz w:val="30"/>
          <w:szCs w:val="30"/>
        </w:rPr>
        <w:t>及移动端订单占比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九条 上市公司应当分联营租用和自有产权店铺披露图书销售网点的相关情况，包括网点的区域分布情况、新增分店或关停原店、店铺改作他用、本报告期年度计划执行情况及未来年度网点建设计划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有特色分店业务且对公司图书销售影响重大的，公司应当披露特色分店的业务模式、建设情况、建设和运营面积、投资规模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租用零售网点的，公司应披露选址原则、平均租金水平、租用期限长短、租约到期后的续约政策等。</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十条 上市公司从事报纸和期刊出版发行等新闻传媒业务的，应当披露以下经营信息：</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一）主要竞争优势和运营模式，如刊号和资质的取得、采编业务情况、报刊分成政策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kern w:val="0"/>
          <w:sz w:val="30"/>
          <w:szCs w:val="30"/>
        </w:rPr>
        <w:t>（二）主要报刊及其类别、</w:t>
      </w:r>
      <w:r>
        <w:rPr>
          <w:rFonts w:ascii="仿宋_GB2312" w:hAnsi="仿宋_GB2312" w:eastAsia="仿宋_GB2312"/>
          <w:color w:val="000000"/>
          <w:kern w:val="0"/>
          <w:sz w:val="30"/>
          <w:szCs w:val="30"/>
        </w:rPr>
        <w:t>主要发行区域、</w:t>
      </w:r>
      <w:r>
        <w:rPr>
          <w:rFonts w:ascii="仿宋_GB2312" w:hAnsi="仿宋_GB2312" w:eastAsia="仿宋_GB2312"/>
          <w:kern w:val="0"/>
          <w:sz w:val="30"/>
          <w:szCs w:val="30"/>
        </w:rPr>
        <w:t>对应的营业收入、</w:t>
      </w:r>
      <w:r>
        <w:rPr>
          <w:rFonts w:ascii="仿宋_GB2312" w:hAnsi="仿宋_GB2312" w:eastAsia="仿宋_GB2312"/>
          <w:color w:val="000000"/>
          <w:kern w:val="0"/>
          <w:sz w:val="30"/>
          <w:szCs w:val="30"/>
        </w:rPr>
        <w:t>订阅和零售的发行量及占比、市场占有率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kern w:val="0"/>
          <w:sz w:val="30"/>
          <w:szCs w:val="30"/>
        </w:rPr>
        <w:t>（三）主要经营数据，包括主要</w:t>
      </w:r>
      <w:r>
        <w:rPr>
          <w:rFonts w:ascii="仿宋_GB2312" w:hAnsi="仿宋_GB2312" w:eastAsia="仿宋_GB2312"/>
          <w:color w:val="000000"/>
          <w:kern w:val="0"/>
          <w:sz w:val="30"/>
          <w:szCs w:val="30"/>
        </w:rPr>
        <w:t>成本构成、报刊发行收入、广告收入、服务或活动收入，及各收入占比和其毛利率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一条 新闻出版业上市公司从事广告业务的，应当按照广告代理商和广告自营模式分类披露广告业务情况，包括披露不同模式下的收入和成本构成、代理商数量、平均代理期限、结算方式和结算时点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事广告代理业务的，公司应披露广告代理权的相关情况，包括代理权的获得与期限，主要代理媒体，相关业务的营业收入和毛利率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新闻出版业上市公司从事网络化、移动端阅读业务的，应披露相关业务的情况，包括主要媒介、盈利模式、主要成本支出、营业收入来源及金额、与其它业务板块的协同作用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通过自建网站及手机</w:t>
      </w:r>
      <w:r>
        <w:rPr>
          <w:rFonts w:eastAsia="仿宋_GB2312" w:ascii="仿宋_GB2312" w:hAnsi="仿宋_GB2312"/>
          <w:color w:val="000000"/>
          <w:kern w:val="0"/>
          <w:sz w:val="30"/>
          <w:szCs w:val="30"/>
        </w:rPr>
        <w:t>app</w:t>
      </w:r>
      <w:r>
        <w:rPr>
          <w:rFonts w:ascii="仿宋_GB2312" w:hAnsi="仿宋_GB2312" w:eastAsia="仿宋_GB2312"/>
          <w:color w:val="000000"/>
          <w:kern w:val="0"/>
          <w:sz w:val="30"/>
          <w:szCs w:val="30"/>
        </w:rPr>
        <w:t>、微信、微博等渠道从事上述业务的，应当披露上述业务的运营信息，包括网站或</w:t>
      </w:r>
      <w:r>
        <w:rPr>
          <w:rFonts w:eastAsia="仿宋_GB2312" w:ascii="仿宋_GB2312" w:hAnsi="仿宋_GB2312"/>
          <w:color w:val="000000"/>
          <w:kern w:val="0"/>
          <w:sz w:val="30"/>
          <w:szCs w:val="30"/>
        </w:rPr>
        <w:t>app</w:t>
      </w:r>
      <w:r>
        <w:rPr>
          <w:rFonts w:ascii="仿宋_GB2312" w:hAnsi="仿宋_GB2312" w:eastAsia="仿宋_GB2312"/>
          <w:color w:val="000000"/>
          <w:kern w:val="0"/>
          <w:sz w:val="30"/>
          <w:szCs w:val="30"/>
        </w:rPr>
        <w:t>注册用户和活跃用户数、读者平均阅读时间、资讯类网站日均访问量（</w:t>
      </w:r>
      <w:r>
        <w:rPr>
          <w:rFonts w:eastAsia="仿宋_GB2312" w:ascii="仿宋_GB2312" w:hAnsi="仿宋_GB2312"/>
          <w:color w:val="000000"/>
          <w:kern w:val="0"/>
          <w:sz w:val="30"/>
          <w:szCs w:val="30"/>
        </w:rPr>
        <w:t>PV</w:t>
      </w:r>
      <w:r>
        <w:rPr>
          <w:rFonts w:ascii="仿宋_GB2312" w:hAnsi="仿宋_GB2312" w:eastAsia="仿宋_GB2312"/>
          <w:color w:val="000000"/>
          <w:kern w:val="0"/>
          <w:sz w:val="30"/>
          <w:szCs w:val="30"/>
        </w:rPr>
        <w:t>）、官方微博或微信公众号的粉丝和订阅数量、总阅读和转载量、增长速度以及单篇阅读量等，并进行同行业对比分析。</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新闻出版业上市公司从事在线教育业务的，应当披露主要业务模式、盈利模式、营业收入、成本构成以及相关运营信息，包括视频或电子化课程数目、课均浏览量、用户数量、付费用户每月人均消费等，并结合行业情况、竞争对手运营状况量化分析上述业务所面临的风险。</w:t>
      </w:r>
    </w:p>
    <w:p>
      <w:pPr>
        <w:pStyle w:val="Normal"/>
        <w:spacing w:lineRule="exact" w:line="560"/>
        <w:ind w:firstLine="567"/>
        <w:rPr>
          <w:rFonts w:ascii="宋体;SimSun" w:hAnsi="宋体;SimSun" w:cs="宋体;SimSun"/>
          <w:kern w:val="0"/>
          <w:sz w:val="18"/>
          <w:szCs w:val="18"/>
          <w:lang w:val="zh-CN"/>
        </w:rPr>
      </w:pPr>
      <w:r>
        <w:rPr>
          <w:rFonts w:ascii="仿宋_GB2312" w:hAnsi="仿宋_GB2312" w:eastAsia="仿宋_GB2312"/>
          <w:color w:val="000000"/>
          <w:kern w:val="0"/>
          <w:sz w:val="30"/>
          <w:szCs w:val="30"/>
        </w:rPr>
        <w:t>第十四条 新闻出版业上市公司从事互联网游戏业务的，应当按主要业务类型披露销售收入、活跃用户数、付费用户数量、付费用户每月人均消费值、充值流水、充值消费比、</w:t>
      </w:r>
      <w:r>
        <w:rPr>
          <w:rFonts w:eastAsia="仿宋_GB2312" w:ascii="仿宋_GB2312" w:hAnsi="仿宋_GB2312"/>
          <w:color w:val="000000"/>
          <w:kern w:val="0"/>
          <w:sz w:val="30"/>
          <w:szCs w:val="30"/>
        </w:rPr>
        <w:t>ARPU</w:t>
      </w:r>
      <w:r>
        <w:rPr>
          <w:rFonts w:ascii="仿宋_GB2312" w:hAnsi="仿宋_GB2312" w:eastAsia="仿宋_GB2312"/>
          <w:color w:val="000000"/>
          <w:kern w:val="0"/>
          <w:sz w:val="30"/>
          <w:szCs w:val="30"/>
        </w:rPr>
        <w:t>值、推广营销费用总额和其占收入比例等，并披露游戏业务的收入确认政策和确认时点、重要游戏的运营模式以及收费方式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十五条 </w:t>
      </w:r>
      <w:r>
        <w:rPr>
          <w:rFonts w:ascii="仿宋_GB2312" w:hAnsi="仿宋_GB2312" w:eastAsia="仿宋_GB2312"/>
          <w:kern w:val="0"/>
          <w:sz w:val="30"/>
          <w:szCs w:val="30"/>
        </w:rPr>
        <w:t>上市</w:t>
      </w:r>
      <w:r>
        <w:rPr>
          <w:rFonts w:ascii="仿宋_GB2312" w:hAnsi="仿宋_GB2312" w:eastAsia="仿宋_GB2312"/>
          <w:color w:val="000000"/>
          <w:kern w:val="0"/>
          <w:sz w:val="30"/>
          <w:szCs w:val="30"/>
        </w:rPr>
        <w:t>公司</w:t>
      </w:r>
      <w:r>
        <w:rPr>
          <w:rFonts w:ascii="仿宋_GB2312" w:hAnsi="仿宋_GB2312" w:eastAsia="仿宋_GB2312"/>
          <w:kern w:val="0"/>
          <w:sz w:val="30"/>
          <w:szCs w:val="30"/>
        </w:rPr>
        <w:t>参加重要招投标并</w:t>
      </w:r>
      <w:r>
        <w:rPr>
          <w:rFonts w:ascii="仿宋_GB2312" w:hAnsi="仿宋_GB2312" w:eastAsia="仿宋_GB2312"/>
          <w:color w:val="000000"/>
          <w:kern w:val="0"/>
          <w:sz w:val="30"/>
          <w:szCs w:val="30"/>
        </w:rPr>
        <w:t>获得地区教材教辅发行权时，应当及时披露发行权的范围、有效期、免费发行折扣率和其他配套服务等，并结合公司往年情况和行业数据量化分析披露对公司未来业绩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应当在春秋两季教材教辅征订及发行业务完成后及时披露相关情况，包括发行收入与成本、结算时点和款项回收情况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上市公司从事一般图书出版业务的，应当按季度披露产品的销售情况，包括按照产品类别披露</w:t>
      </w:r>
      <w:r>
        <w:rPr>
          <w:rFonts w:ascii="仿宋_GB2312" w:hAnsi="仿宋_GB2312" w:eastAsia="仿宋_GB2312"/>
          <w:kern w:val="0"/>
          <w:sz w:val="30"/>
          <w:szCs w:val="30"/>
        </w:rPr>
        <w:t>销售码洋、营业收入、营业成本和平均毛利率等。公司可以披露行业竞争优势和优势产品的变化情况，包括重大选题、签约知名作者、重要版权、打造畅销书籍等，并量化分析其对公司的影响及风险。</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第十七条 </w:t>
      </w:r>
      <w:r>
        <w:rPr>
          <w:rFonts w:ascii="仿宋_GB2312" w:hAnsi="仿宋_GB2312" w:eastAsia="仿宋_GB2312"/>
          <w:kern w:val="0"/>
          <w:sz w:val="30"/>
          <w:szCs w:val="30"/>
        </w:rPr>
        <w:t>上市</w:t>
      </w:r>
      <w:r>
        <w:rPr>
          <w:rFonts w:ascii="仿宋_GB2312" w:hAnsi="仿宋_GB2312" w:eastAsia="仿宋_GB2312"/>
          <w:color w:val="000000"/>
          <w:kern w:val="0"/>
          <w:sz w:val="30"/>
          <w:szCs w:val="30"/>
        </w:rPr>
        <w:t>公司从事报刊业务且影响重大的，应当按季度分主要报刊类别披露报刊发行量、全国或区域销售量占比、已签订的广告订单额、已确认的广告收入、服务收入、广告违法违规处罚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十八条 上市公司从事互联网游戏业务且影响重大的，应当按季度分主要业务类型披露已确认的销售收入、活跃用户数、付费用户数量、付费用户每月人均消费值、充值流水、充值消费比、</w:t>
      </w:r>
      <w:r>
        <w:rPr>
          <w:rFonts w:eastAsia="仿宋_GB2312" w:ascii="仿宋_GB2312" w:hAnsi="仿宋_GB2312"/>
          <w:kern w:val="0"/>
          <w:sz w:val="30"/>
          <w:szCs w:val="30"/>
        </w:rPr>
        <w:t>ARPU</w:t>
      </w:r>
      <w:r>
        <w:rPr>
          <w:rFonts w:ascii="仿宋_GB2312" w:hAnsi="仿宋_GB2312" w:eastAsia="仿宋_GB2312"/>
          <w:kern w:val="0"/>
          <w:sz w:val="30"/>
          <w:szCs w:val="30"/>
        </w:rPr>
        <w:t>值、推广营销费用总额和其占收入比例等。公司可以披露重要游戏的运营收入和相关成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投资新兴业态相关且影响重大的，应当披露投资标的相关情况，包括主要业务、经营模式、盈利模式、行业现状、主要竞争对手和可比公司的运营状况，并充分提示财务、运营等方面的风险。相关标的已运营时，还应当披露其营业收入、总资产、净资产、净利润、核心竞争力等，并分析其与现有业务的协同效应。</w:t>
      </w:r>
    </w:p>
    <w:p>
      <w:pPr>
        <w:pStyle w:val="Normal"/>
        <w:spacing w:lineRule="exact" w:line="560"/>
        <w:ind w:firstLine="569"/>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新媒体业务，是指报刊、广播、电视等传统媒体之后新发展的媒体形态相关业务，包括利用数字技术、网络技术，通过互联网、宽带局域网、无线通信网、卫星等渠道，以及电脑、手机、数字电视机等终端，向用户提供信息和服务的传播形态。</w:t>
      </w:r>
    </w:p>
    <w:p>
      <w:pPr>
        <w:pStyle w:val="Normal"/>
        <w:widowControl/>
        <w:snapToGrid w:val="false"/>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新兴业态，指由服务行为、技术行为变化导致的产业行为变化后的营业形态，如商业模式的变化、产业链的变化等。</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地区可以区分国内与国外，国内按省、直辖市划分。上市公司可以根据需要划分大区，或对地区进行细分。</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码洋，作为一项统计标准，是指图书的原价与册数的乘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线上销售，是指顾客通过计算机、手机或其他移动设备等利用互联网渠道购买商品而实现的销售。</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kern w:val="0"/>
          <w:sz w:val="30"/>
          <w:szCs w:val="30"/>
        </w:rPr>
        <w:t>（六）</w:t>
      </w:r>
      <w:r>
        <w:rPr>
          <w:rFonts w:eastAsia="仿宋_GB2312" w:ascii="仿宋_GB2312" w:hAnsi="仿宋_GB2312"/>
          <w:color w:val="000000"/>
          <w:kern w:val="0"/>
          <w:sz w:val="30"/>
          <w:szCs w:val="30"/>
        </w:rPr>
        <w:t>ARPU</w:t>
      </w:r>
      <w:r>
        <w:rPr>
          <w:rFonts w:ascii="仿宋_GB2312" w:hAnsi="仿宋_GB2312" w:eastAsia="仿宋_GB2312"/>
          <w:color w:val="000000"/>
          <w:kern w:val="0"/>
          <w:sz w:val="30"/>
          <w:szCs w:val="30"/>
        </w:rPr>
        <w:t>，是指用户平均收入，即公司在一段时间内从每个客户获取的平均收入。</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8:00Z</dcterms:created>
  <dc:creator>刘月锋(拟稿)</dc:creator>
  <dc:description/>
  <cp:keywords/>
  <dc:language>en-US</dc:language>
  <cp:lastModifiedBy>费琼(编号)</cp:lastModifiedBy>
  <dcterms:modified xsi:type="dcterms:W3CDTF">2015-11-20T09:00:00Z</dcterms:modified>
  <cp:revision>5</cp:revision>
  <dc:subject/>
  <dc:title>附件6</dc:title>
</cp:coreProperties>
</file>