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  <w:r>
        <w:rPr/>
        <w:t>NWS wO¡‹^‹N¡R@bü~TÄ‹÷NžRÕ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O¢‹_Bl¤aÁ‰?z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Nü~TÍS fŒTÑyf[Ä‹÷N‘NWS wO¡‹^‹N¡R@bÿåN</w:t>
        <w:br/>
        <w:t>N€{ðy‹N¡R@b</w:t>
        <w:tab/>
        <w:t>ÿÑSU\4ls^</w:t>
      </w:r>
      <w:r>
        <w:br w:type="page"/>
      </w:r>
    </w:p>
    <w:p>
      <w:pPr>
        <w:pStyle w:val="Normal"/>
        <w:rPr/>
      </w:pPr>
      <w:r>
        <w:rPr/>
        <w:t>ÿ§_ü[ŒTÀo±R‹N¡R@bZP:_ZP'Y 0ZP¾|ZP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</w:t>
        <w:softHyphen/>
        <w:t>eÐcGS</w:t>
      </w:r>
    </w:p>
    <w:p>
      <w:pPr>
        <w:pStyle w:val="Normal"/>
        <w:rPr/>
      </w:pPr>
      <w:r>
        <w:rPr/>
        <w:t>g¡RýV¶[ú^¾‹ 0</w:t>
      </w:r>
    </w:p>
    <w:p>
      <w:pPr>
        <w:pStyle w:val="Normal"/>
        <w:rPr/>
      </w:pPr>
      <w:r>
        <w:rPr/>
        <w:t>g¡R^:W;NSO 0</w:t>
      </w:r>
    </w:p>
    <w:p>
      <w:pPr>
        <w:pStyle w:val="Normal"/>
        <w:rPr/>
      </w:pPr>
      <w:r>
        <w:rPr/>
        <w:t>g¡RlQO)RÊvý€›R</w:t>
      </w:r>
      <w:r>
        <w:br w:type="page"/>
      </w:r>
    </w:p>
    <w:p>
      <w:pPr>
        <w:pStyle w:val="Normal"/>
        <w:rPr/>
      </w:pPr>
      <w:r>
        <w:rPr/>
        <w:t>ÿ¨c¨R‘NWS wèlŒQO¡‹^LˆN cí~eP·^ÑSU\</w:t>
      </w:r>
      <w:r>
        <w:br w:type="page"/>
      </w:r>
    </w:p>
    <w:p>
      <w:pPr>
        <w:pStyle w:val="Normal"/>
        <w:rPr/>
      </w:pPr>
      <w:r>
        <w:rPr/>
        <w:t>ÿ9hnc-NýVèlŒQO¡‹^OSOÿåN</w:t>
        <w:br/>
        <w:t>N€{ðy-NèlOS</w:t>
        <w:tab/>
        <w:t>ÿ0O¡‹^‹N¡R@bü~TÄ‹÷NžRÕl</w:t>
        <w:br/>
        <w:t>0I{Ä‰š[</w:t>
      </w:r>
      <w:r>
        <w:br w:type="page"/>
      </w:r>
    </w:p>
    <w:p>
      <w:pPr>
        <w:pStyle w:val="Normal"/>
        <w:rPr/>
      </w:pPr>
      <w:r>
        <w:rPr/>
        <w:t>ÿÓ~T‘NWS wèlŒQO¡‹^LˆNž[E–</w:t>
      </w:r>
      <w:r>
        <w:br w:type="page"/>
      </w:r>
    </w:p>
    <w:p>
      <w:pPr>
        <w:pStyle w:val="Normal"/>
        <w:rPr/>
      </w:pPr>
      <w:r>
        <w:rPr/>
        <w:t>ÿ6Rš[,gžRÕl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,{Œ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‘NWS wèlŒQO¡‹^OSOÿåN</w:t>
        <w:br/>
        <w:t>N€{ðyOSO</w:t>
        <w:tab/>
        <w:t>ÿåNèlŒQO¡‹^LˆN¡{táOo`û|ß~:NúW@x</w:t>
      </w:r>
      <w:r>
        <w:br w:type="page"/>
      </w:r>
    </w:p>
    <w:p>
      <w:pPr>
        <w:pStyle w:val="Normal"/>
        <w:rPr/>
      </w:pPr>
      <w:r>
        <w:rPr/>
        <w:t>ÿ</w:t>
        <w:tab/>
        <w:t>cgqÑyf[ 0¡{(u 0€{S„vŸSR</w:t>
      </w:r>
      <w:r>
        <w:br w:type="page"/>
      </w:r>
    </w:p>
    <w:p>
      <w:pPr>
        <w:pStyle w:val="Normal"/>
        <w:rPr/>
      </w:pPr>
      <w:r>
        <w:rPr/>
        <w:t>ÿ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U\‹N¡R@bü~TÄ‹÷Nå]\O</w:t>
      </w:r>
      <w:r>
        <w:br w:type="page"/>
      </w:r>
    </w:p>
    <w:p>
      <w:pPr>
        <w:pStyle w:val="Normal"/>
        <w:rPr/>
      </w:pPr>
      <w:r>
        <w:rPr/>
        <w:t>ÿv^lQ^‹N¡R@bü~TÄ‹÷N’c</w:t>
      </w:r>
    </w:p>
    <w:p>
      <w:pPr>
        <w:pStyle w:val="Normal"/>
        <w:rPr/>
      </w:pPr>
      <w:r>
        <w:rPr/>
        <w:t>TáOo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{</w:t>
        <w:tab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‹N¡R@bü~TÄ‹÷Nå]\OÏk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!k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OXTt^Àhå]\O</w:t>
      </w:r>
      <w:r>
        <w:br w:type="page"/>
      </w:r>
    </w:p>
    <w:p>
      <w:pPr>
        <w:pStyle w:val="Normal"/>
        <w:rPr/>
      </w:pPr>
      <w:r>
        <w:rPr/>
        <w:t xml:space="preserve">TekÛLˆ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{ÛVa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ü~TÄ‹÷Nå]\O</w:t>
        <w:tab/>
        <w:t>cåN</w:t>
        <w:br/>
        <w:t>N</w:t>
        <w:br/>
        <w:t>z^ÛLˆ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  <w:tab/>
        <w:t>ÿOSOÑS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U\‹N¡R@bü~TÄ‹÷Nå]\O„våw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ŒN</w:t>
        <w:tab/>
        <w:t>ÿ‹N¡R@b9hncåw‰Bl</w:t>
      </w:r>
      <w:r>
        <w:br w:type="page"/>
      </w:r>
    </w:p>
    <w:p>
      <w:pPr>
        <w:pStyle w:val="Normal"/>
        <w:rPr/>
      </w:pPr>
      <w:r>
        <w:rPr/>
        <w:t>ÿÇOSOQÙzOXTå]\O¤[kX™Qü~TÄ‹÷NøvsQhˆ&lt;h</w:t>
      </w:r>
      <w:r>
        <w:br w:type="page"/>
      </w:r>
    </w:p>
    <w:p>
      <w:pPr>
        <w:pStyle w:val="Normal"/>
        <w:rPr/>
      </w:pPr>
      <w:r>
        <w:rPr/>
        <w:t>ÿÛLˆQN3u¥b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  <w:tab/>
        <w:t>N</w:t>
        <w:tab/>
        <w:t>ÿQNü~TÄ‹÷NáOo`Ï~OSOøvsQÑy¤[¡[8hv^~{r„˜¡[¤aÁ‰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èlŒQ¡{tÑy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×St</w:t>
      </w:r>
      <w:r>
        <w:br w:type="page"/>
      </w:r>
    </w:p>
    <w:p>
      <w:pPr>
        <w:pStyle w:val="Normal"/>
        <w:rPr/>
      </w:pPr>
      <w:r>
        <w:rPr/>
        <w:t>ÿv^kX™Q×St¤aÁ‰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ÛV</w:t>
        <w:tab/>
        <w:t>ÿ‹N¡R@b9hncOSO×St¤aÁ‰ŒTåw‰Bl</w:t>
      </w:r>
      <w:r>
        <w:br w:type="page"/>
      </w:r>
    </w:p>
    <w:p>
      <w:pPr>
        <w:pStyle w:val="Normal"/>
        <w:rPr/>
      </w:pPr>
      <w:r>
        <w:rPr/>
        <w:t>ÿ³Qš[/f&amp;T\ü~TÄ‹÷NøvsQPg™e¥b OSO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”N</w:t>
        <w:tab/>
        <w:t>ÿOSO¡[8h‹N¡R@bkX¥b„váOo`ŒT¥b „vü~TÄ‹÷NøvsQPg™e</w:t>
      </w:r>
      <w:r>
        <w:br w:type="page"/>
      </w:r>
    </w:p>
    <w:p>
      <w:pPr>
        <w:pStyle w:val="Normal"/>
        <w:rPr/>
      </w:pPr>
      <w:r>
        <w:rPr/>
        <w:t>ÿv^ÛLˆü~TÄ‹÷NÄ‹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mQ</w:t>
        <w:tab/>
        <w:t>ÿOSOÆ‰Å`µQù[‹N¡R@bkX¥b„váOo`ŒTÐc¤N„vPg™eÛLˆž[0W½båg8hž[bÔYXb,{</w:t>
        <w:tab/>
        <w:t>N¹eÛLˆ8hž[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N</w:t>
        <w:tab/>
        <w:t>ÿOSO\‹N¡R@bü~TÄ‹÷NáOo`(WOSOQÙzNlQ:y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*Nå]\Oåe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kQ</w:t>
        <w:tab/>
        <w:t>ÿlQ^áOo`0OSO(WvQQÙzŒTøvsQ’ZSOlQ^‹N¡R@bü~TÄ‹÷N’c</w:t>
      </w:r>
    </w:p>
    <w:p>
      <w:pPr>
        <w:pStyle w:val="Normal"/>
        <w:rPr/>
      </w:pPr>
      <w:r>
        <w:rPr/>
        <w:t>TáOo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{ŒN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ü~TÄ‹÷Nù[aŒ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,{”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ü~TÄ‹÷Nù[aŒ:N‘NWS w–:S…Q„v‹N¡R@bÊS‹N¡R@bR/e:g„g0 wY‹N¡R@b(W‘NWS w–:S…Q¾‹Ëz„vR@b</w:t>
      </w:r>
      <w:r>
        <w:br w:type="page"/>
      </w:r>
    </w:p>
    <w:p>
      <w:pPr>
        <w:pStyle w:val="Normal"/>
        <w:rPr/>
      </w:pPr>
      <w:r>
        <w:rPr/>
        <w:t>ÿÆ‰</w:t>
      </w:r>
      <w:r>
        <w:br w:type="page"/>
      </w:r>
    </w:p>
    <w:p>
      <w:pPr>
        <w:pStyle w:val="Normal"/>
        <w:rPr/>
      </w:pPr>
      <w:r>
        <w:rPr/>
        <w:t>TìrËz@bÂS ROSOÄ~Ç~„vü~TÄ‹÷Nÿ‘NWS w–:S…Q„v‹N¡R@b(W w…Q¾‹Ëz„vR@bŒT(W wY¾‹Ëz„vR@b</w:t>
      </w:r>
      <w:r>
        <w:br w:type="page"/>
      </w:r>
    </w:p>
    <w:p>
      <w:pPr>
        <w:pStyle w:val="Normal"/>
        <w:rPr/>
      </w:pPr>
      <w:r>
        <w:rPr/>
        <w:t>ÿvQü~TÄ‹÷NáOo`ŒTD™e1u;`@bTv^N¥b</w:t>
      </w:r>
      <w:r>
        <w:br w:type="page"/>
      </w:r>
    </w:p>
    <w:p>
      <w:pPr>
        <w:pStyle w:val="Normal"/>
        <w:rPr/>
      </w:pPr>
      <w:r>
        <w:rPr/>
        <w:t>ÿ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ÂS ROSOÄ~Ç~„vü~TÄ‹÷N</w:t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t>N\O:NìrËz@bÂS ROSOÄ~Ç~„vü~TÄ‹÷Nÿ‘NWS w–:S…Q„v‹N¡R@b(W wY¾‹Ëz„vR@b</w:t>
      </w:r>
      <w:r>
        <w:br w:type="page"/>
      </w:r>
    </w:p>
    <w:p>
      <w:pPr>
        <w:pStyle w:val="Normal"/>
        <w:rPr/>
      </w:pPr>
      <w:r>
        <w:rPr/>
        <w:t>ÿïSåNÂS R@b(W0WèlŒQO¡‹^OSOÄ~Ç~„vü~TÄ‹÷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,{mQ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Q</w:t>
        <w:tab/>
        <w:t>g</w:t>
        <w:br/>
        <w:t>NR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„v‹N¡R@b</w:t>
      </w:r>
      <w:r>
        <w:br w:type="page"/>
      </w:r>
    </w:p>
    <w:p>
      <w:pPr>
        <w:pStyle w:val="Normal"/>
        <w:rPr/>
      </w:pPr>
      <w:r>
        <w:rPr/>
        <w:t>ÿOSO”^S_ÖSˆmvQÂS RS_t^ü~TÄ‹÷N„vD&lt;h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  <w:tab/>
        <w:t>ÿâVSOOXTt^Àh‚fÇbt^Àh</w:t>
      </w:r>
    </w:p>
    <w:p>
      <w:pPr>
        <w:pStyle w:val="Normal"/>
        <w:rPr/>
      </w:pPr>
      <w:r>
        <w:rPr/>
        <w:t>NˆNÇ„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ŒN</w:t>
        <w:tab/>
        <w:t>ÿ*ge\LˆOXTIN¡R„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</w:t>
        <w:tab/>
        <w:t>N</w:t>
        <w:tab/>
        <w:t>ÿ*g</w:t>
        <w:tab/>
        <w:t>cöekX¥bü~TÄ‹÷NáOo`ŒTD™e„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ÛV</w:t>
        <w:tab/>
        <w:t>ÿkX¥b„vü~TÄ‹÷NáOo`ŒTD™e%NÍ‘1Yž[„v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”N</w:t>
        <w:tab/>
        <w:t>ÿOSO¤‹:N</w:t>
      </w:r>
    </w:p>
    <w:p>
      <w:pPr>
        <w:pStyle w:val="Normal"/>
        <w:rPr/>
      </w:pPr>
      <w:r>
        <w:rPr/>
        <w:t>Ný€ÂS Rü~TÄ‹÷N„vvQÖNÅ`b_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,{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‰mÊSTv^ 0RËz‹Ny˜„v‹N¡R@b</w:t>
      </w:r>
      <w:r>
        <w:br w:type="page"/>
      </w:r>
    </w:p>
    <w:p>
      <w:pPr>
        <w:pStyle w:val="Normal"/>
        <w:rPr/>
      </w:pPr>
      <w:r>
        <w:rPr/>
        <w:t>ÿ(WNt^¦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eMRžRÓ~</w:t>
        <w:br/>
        <w:t>NR@b</w:t>
        <w:tab/>
        <w:t>gKbí~„v</w:t>
      </w:r>
      <w:r>
        <w:br w:type="page"/>
      </w:r>
    </w:p>
    <w:p>
      <w:pPr>
        <w:pStyle w:val="Normal"/>
        <w:rPr/>
      </w:pPr>
      <w:r>
        <w:rPr/>
        <w:t>ÿïSåNTv^ 0RËz</w:t>
      </w:r>
      <w:r>
        <w:br w:type="page"/>
      </w:r>
    </w:p>
    <w:p>
      <w:pPr>
        <w:pStyle w:val="Normal"/>
        <w:rPr/>
      </w:pPr>
      <w:r>
        <w:rPr/>
        <w:t>T„v‹N¡R@bÂS Rü~TÄ‹÷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  <w:tab/>
        <w:t>ÿ~{¢‹Tv^ 0RËzOS®‹</w:t>
      </w:r>
      <w:r>
        <w:br w:type="page"/>
      </w:r>
    </w:p>
    <w:p>
      <w:pPr>
        <w:pStyle w:val="Normal"/>
        <w:rPr/>
      </w:pPr>
      <w:r>
        <w:rPr/>
        <w:t>ÿb_bTv^ 0RËzøvsQO®‹³Q®‹ÊSTOºNÿ¡€N</w:t>
        <w:tab/>
        <w:t>ÿOS®‹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ŒN</w:t>
        <w:tab/>
        <w:t>ÿŒ[bå]FUèè•%„NgbgqybÆQbØSôf{v°‹Kbí~</w:t>
      </w:r>
      <w:r>
        <w:br w:type="page"/>
      </w:r>
    </w:p>
    <w:p>
      <w:pPr>
        <w:pStyle w:val="Normal"/>
        <w:rPr/>
      </w:pPr>
      <w:r>
        <w:rPr/>
        <w:t>ÿåNÊS"?eèè•gbNÁ‹fNybÆQbØSôf{v°‹Kbí~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</w:t>
        <w:tab/>
        <w:t>N</w:t>
        <w:tab/>
        <w:t>ÿŒ[bâVSOOXTOM|{v°‹bØSôfKbí~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,{kQ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]kX¥bü~TÄ‹÷NáOo`ŒTøvsQD™eFO(WOSOlQ^ü~TÄ‹÷NáOo`MRò]È~bkbò]ÛeQÈ~bkn—{</w:t>
        <w:br/>
        <w:t>z^„v‹N¡R@b</w:t>
      </w:r>
      <w:r>
        <w:br w:type="page"/>
      </w:r>
    </w:p>
    <w:p>
      <w:pPr>
        <w:pStyle w:val="Normal"/>
        <w:rPr/>
      </w:pPr>
      <w:r>
        <w:rPr/>
        <w:t>ÿOSO</w:t>
      </w:r>
    </w:p>
    <w:p>
      <w:pPr>
        <w:pStyle w:val="Normal"/>
        <w:rPr/>
      </w:pPr>
      <w:r>
        <w:rPr/>
        <w:t>NlQ^vQü~TÄ‹÷N’c</w:t>
      </w:r>
    </w:p>
    <w:p>
      <w:pPr>
        <w:pStyle w:val="Normal"/>
        <w:rPr/>
      </w:pPr>
      <w:r>
        <w:rPr/>
        <w:t>TáOo`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,{]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‹N¡R@b”^S_ÊSöeôf°eLˆN¡{táOo`û|ß~-N</w:t>
      </w:r>
      <w:r>
        <w:br w:type="page"/>
      </w:r>
    </w:p>
    <w:p>
      <w:pPr>
        <w:pStyle w:val="Normal"/>
        <w:rPr/>
      </w:pPr>
      <w:r>
        <w:rPr/>
        <w:t>Nü~TÄ‹÷NøvsQ„váOo`</w:t>
      </w:r>
      <w:r>
        <w:br w:type="page"/>
      </w:r>
    </w:p>
    <w:p>
      <w:pPr>
        <w:pStyle w:val="Normal"/>
        <w:rPr/>
      </w:pPr>
      <w:r>
        <w:rPr/>
        <w:t>ÿv^ù[kX¥b„vü~TÄ‹÷NáOo`ŒTøvsQD™e„v</w:t>
        <w:softHyphen/>
        <w:t>wž['`</w:t>
        <w:softHyphen/>
        <w:t>#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,{AS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OSO”^S_Æ‰Å`µQù[‹N¡R@bkX¥b„vü~TÄ‹÷NáOo`ŒTøvsQD™eÛLˆž[0W½båg8hž[bÔYXb,{</w:t>
        <w:tab/>
        <w:t>N¹eÛLˆ8hž[0‚YÑS°s‹N¡R@bkX¥b„vü~TÄ‹÷NáOo`ŒTøvsQD™e</w:t>
      </w:r>
    </w:p>
    <w:p>
      <w:pPr>
        <w:pStyle w:val="Normal"/>
        <w:rPr/>
      </w:pPr>
      <w:r>
        <w:rPr/>
        <w:t>Nž[„v</w:t>
      </w:r>
      <w:r>
        <w:br w:type="page"/>
      </w:r>
    </w:p>
    <w:p>
      <w:pPr>
        <w:pStyle w:val="Normal"/>
        <w:rPr/>
      </w:pPr>
      <w:r>
        <w:rPr/>
        <w:t>ÿ#äN‹N¡R@bP–</w:t>
        <w:softHyphen/>
        <w:t>g9eckÿ‚YÑS°s‹N¡R@bkX¥b„vü~TÄ‹÷NáOo`ŒTøvsQD™e%NÍ‘1Yž[b‹N¡R@bEe¤akX¥b</w:t>
      </w:r>
    </w:p>
    <w:p>
      <w:pPr>
        <w:pStyle w:val="Normal"/>
        <w:rPr/>
      </w:pPr>
      <w:r>
        <w:rPr/>
        <w:t>Nž[ü~TÄ‹÷NáOo`ŒTøvsQD™e„v</w:t>
      </w:r>
      <w:r>
        <w:br w:type="page"/>
      </w:r>
    </w:p>
    <w:p>
      <w:pPr>
        <w:pStyle w:val="Normal"/>
        <w:rPr/>
      </w:pPr>
      <w:r>
        <w:rPr/>
        <w:t>ÿÖSˆm‹N¡R@bÂS RS_t^ü~TÄ‹÷N„vD&lt;h</w:t>
      </w:r>
      <w:r>
        <w:br w:type="page"/>
      </w:r>
    </w:p>
    <w:p>
      <w:pPr>
        <w:pStyle w:val="Normal"/>
        <w:rPr/>
      </w:pPr>
      <w:r>
        <w:rPr/>
        <w:t>ÿv^</w:t>
        <w:tab/>
        <w:t>cgq0‘NWS wèlŒQO¡‹^OSOOXTgbNÝÄ‰Lˆ:Né`bžRÕl</w:t>
        <w:br/>
        <w:t>0„vÄ‰š[ˆNåNLˆNé`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{</w:t>
        <w:tab/>
        <w:t>N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ü~TÄ‹÷N…Q¹[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{A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Na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ü~TÄ‹÷Nch;N‰SìbúW,gch 0vQÖNch 0YZŒTé`bc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N</w:t>
        <w:tab/>
        <w:t>ÿúW,gchSìbN¡R6eeQŒTèlŒQO¡‹^ºNpe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˜c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ŒN</w:t>
        <w:tab/>
        <w:t>ÿvQÖNch;N‰Sìb…Qè¡{tÅ`µQ 0áOo`Sú^¾‹Å`µQ 0ZQ¤ú^¾‹Å`µQ 0‡e</w:t>
      </w:r>
      <w:r>
        <w:br w:type="page"/>
      </w:r>
    </w:p>
    <w:p>
      <w:pPr>
        <w:pStyle w:val="Normal"/>
        <w:rPr/>
      </w:pPr>
      <w:r>
        <w:rPr/>
        <w:t>fUSMORú^Å`µQ 0†˜›QºNMbpe 0ÂS</w:t>
      </w:r>
      <w:r>
        <w:br w:type="page"/>
      </w:r>
    </w:p>
    <w:p>
      <w:pPr>
        <w:pStyle w:val="Normal"/>
        <w:rPr/>
      </w:pPr>
      <w:r>
        <w:rPr/>
        <w:t>NLˆN;m¨RÅ`µQŒT·ƒ—_VY±RÅ`µQ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˜c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</w:t>
        <w:tab/>
        <w:t>N</w:t>
        <w:tab/>
        <w:t>ÿYZŒTé`bch;N‰Sìb‹N¡R@b×S0RYZŒTé`bÅ`µQ 0èlŒQO¡‹^×S0RYZŒTé`bÅ`µQ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˜ch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OSO(WÄ~Ç~Ïkt^ü~TÄ‹÷Nå]\Oöe</w:t>
      </w:r>
      <w:r>
        <w:br w:type="page"/>
      </w:r>
    </w:p>
    <w:p>
      <w:pPr>
        <w:pStyle w:val="Normal"/>
        <w:rPr/>
      </w:pPr>
      <w:r>
        <w:rPr/>
        <w:t>ÿïSåNÓ~Tž[E–ý Rü~TÄ‹÷Nch</w:t>
      </w:r>
      <w:r>
        <w:br w:type="page"/>
      </w:r>
    </w:p>
    <w:p>
      <w:pPr>
        <w:pStyle w:val="Normal"/>
        <w:rPr/>
      </w:pPr>
      <w:r>
        <w:rPr/>
        <w:t>ÿv^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U\ü~TÄ‹÷Nå]\O„våw-NˆNåN</w:t>
      </w:r>
      <w:r>
        <w:br w:type="page"/>
      </w:r>
    </w:p>
    <w:p>
      <w:pPr>
        <w:pStyle w:val="Normal"/>
        <w:rPr/>
      </w:pPr>
      <w:r>
        <w:rPr/>
        <w:t>fnx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{ASŒNa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ü~TÄ‹÷NTy˜ch„v+TIN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  <w:tab/>
        <w:t>ÿúW,g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N¡R6eeQ/fc‹N¡R@bN¥b„v</w:t>
      </w:r>
      <w:r>
        <w:br w:type="page"/>
      </w:r>
    </w:p>
    <w:p>
      <w:pPr>
        <w:pStyle w:val="Normal"/>
        <w:rPr/>
      </w:pPr>
      <w:r>
        <w:rPr/>
        <w:t>ÿÏ~Ç¡[¡‹„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t^¦^O¡‹¥bhˆ6eeQ</w:t>
      </w:r>
      <w:r>
        <w:br w:type="page"/>
      </w:r>
    </w:p>
    <w:p>
      <w:pPr>
        <w:pStyle w:val="Normal"/>
        <w:rPr/>
      </w:pPr>
      <w:r>
        <w:rPr/>
        <w:t>ÿSìbÕlš[N¡R6eeQŒTvQÖNN¡R6ee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Õlš[N¡R6eeQ/fc0-NNSºNlqQŒTýVèlŒQO¡‹^Õl</w:t>
        <w:br/>
        <w:t>0Ä‰š[„v‹N¡R@bïSåNÎN‹N„vN¡R@bÖS—_„v6ee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QÖNN¡R6eeQc</w:t>
      </w:r>
      <w:r>
        <w:br w:type="page"/>
      </w:r>
    </w:p>
    <w:p>
      <w:pPr>
        <w:pStyle w:val="Normal"/>
        <w:rPr/>
      </w:pPr>
      <w:r>
        <w:rPr/>
        <w:t>N‹N¡R@b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Ï~%„ÿÏ~%„beu 0ÁTLr 0NNDnŒTºNXT¡{t ÛV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N 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  <w:r>
        <w:br w:type="page"/>
      </w:r>
    </w:p>
    <w:p>
      <w:pPr>
        <w:pStyle w:val="Normal"/>
        <w:rPr/>
      </w:pPr>
      <w:r>
        <w:rPr/>
        <w:t>T</w:t>
        <w:tab/>
        <w:t>ÿ„vvQÖNNN</w:t>
      </w:r>
    </w:p>
    <w:p>
      <w:pPr>
        <w:pStyle w:val="Normal"/>
        <w:rPr/>
      </w:pPr>
      <w:r>
        <w:rPr/>
        <w:t>g¡R:g„gÖS—_„vNN</w:t>
      </w:r>
    </w:p>
    <w:p>
      <w:pPr>
        <w:pStyle w:val="Normal"/>
        <w:rPr/>
      </w:pPr>
      <w:r>
        <w:rPr/>
        <w:t>g¡R6ee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èlŒQO¡‹^ºNpe/fc*bóS_t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•^</w:t>
      </w:r>
      <w:r>
        <w:br w:type="page"/>
      </w:r>
    </w:p>
    <w:p>
      <w:pPr>
        <w:pStyle w:val="Normal"/>
        <w:rPr/>
      </w:pPr>
      <w:r>
        <w:rPr/>
        <w:t>ÿ‹N¡R@båb</w:t>
        <w:tab/>
        <w:t>g„vèlŒQO¡‹^ºNpe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ŒN</w:t>
        <w:tab/>
        <w:t>ÿvQÖN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…Qè¡{tÅ`µQ/fc‹N¡R@b/f&amp;T6Rš[TOºNÿ¡€N</w:t>
        <w:tab/>
        <w:t>ÿO®‹6R¦^ŒT…QègbN(Ï‘§c6R6R¦^I{</w:t>
      </w:r>
      <w:r>
        <w:br w:type="page"/>
      </w:r>
    </w:p>
    <w:p>
      <w:pPr>
        <w:pStyle w:val="Normal"/>
        <w:rPr/>
      </w:pPr>
      <w:r>
        <w:rPr/>
        <w:t>ÿåNÊS6R¦^„vgbLˆ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áOo`Sú^¾‹Å`µQ/fc‹N¡R@b/f&amp;TÇ‘(u¡[¡‹oöNgbLˆ¡[¡‹N¡R</w:t>
      </w:r>
      <w:r>
        <w:br w:type="page"/>
      </w:r>
    </w:p>
    <w:p>
      <w:pPr>
        <w:pStyle w:val="Normal"/>
        <w:rPr/>
      </w:pPr>
      <w:r>
        <w:rPr/>
        <w:t>ÿåNÊSQÙzú^¾‹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ZQ¤ú^¾‹Å`µQ/fc*bó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rPr/>
      </w:pPr>
      <w:r>
        <w:rPr/>
        <w:t>ÿ‹N¡R@bZQÄ~Ç~ 0å]OŒTâVÄ~Ç~„vú^ËzÅ`µQ</w:t>
      </w:r>
      <w:r>
        <w:br w:type="page"/>
      </w:r>
    </w:p>
    <w:p>
      <w:pPr>
        <w:pStyle w:val="Normal"/>
        <w:rPr/>
      </w:pPr>
      <w:r>
        <w:rPr/>
        <w:t>ÿåNÊST§~ZQãNhˆ 0ºN'YãNhˆŒT?eOSÔYXTpeÏ‘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‡e</w:t>
      </w:r>
      <w:r>
        <w:br w:type="page"/>
      </w:r>
    </w:p>
    <w:p>
      <w:pPr>
        <w:pStyle w:val="Normal"/>
        <w:rPr/>
      </w:pPr>
      <w:r>
        <w:rPr/>
        <w:t>fUSMORú^Å`µQ/fc*bó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rPr/>
      </w:pPr>
      <w:r>
        <w:rPr/>
        <w:t>ÿ‹N¡R@b(WRú^‡e</w:t>
      </w:r>
      <w:r>
        <w:br w:type="page"/>
      </w:r>
    </w:p>
    <w:p>
      <w:pPr>
        <w:pStyle w:val="Normal"/>
        <w:rPr/>
      </w:pPr>
      <w:r>
        <w:rPr/>
        <w:t>fLˆN;m¨R-N</w:t>
      </w:r>
      <w:r>
        <w:br w:type="page"/>
      </w:r>
    </w:p>
    <w:p>
      <w:pPr>
        <w:pStyle w:val="Normal"/>
        <w:rPr/>
      </w:pPr>
      <w:r>
        <w:rPr/>
        <w:t>ÿ(WT§~?eœ^Ä~Ç~„v‡e</w:t>
      </w:r>
      <w:r>
        <w:br w:type="page"/>
      </w:r>
    </w:p>
    <w:p>
      <w:pPr>
        <w:pStyle w:val="Normal"/>
        <w:rPr/>
      </w:pPr>
      <w:r>
        <w:rPr/>
        <w:t>fUSMORú^-N·ƒÄ‹ ‡e</w:t>
      </w:r>
      <w:r>
        <w:br w:type="page"/>
      </w:r>
    </w:p>
    <w:p>
      <w:pPr>
        <w:pStyle w:val="Normal"/>
        <w:rPr/>
      </w:pPr>
      <w:r>
        <w:rPr/>
        <w:t>fUSMO ðy÷S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†˜›QºNMbpe/fc*bó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Nt^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rPr/>
      </w:pPr>
      <w:r>
        <w:rPr/>
        <w:t>ÿ‹N¡R@bÇ-NèlOS</w:t>
        <w:tab/>
        <w:t>Ôb„vLˆN†˜›QºNMb„vpeÏ‘</w:t>
      </w:r>
      <w:r>
        <w:br w:type="page"/>
      </w:r>
    </w:p>
    <w:p>
      <w:pPr>
        <w:pStyle w:val="Normal"/>
        <w:rPr/>
      </w:pPr>
      <w:r>
        <w:rPr/>
        <w:t>ÿåNÊS·ƒ—_OSO¤‹ïS„vvQÖNLˆN†˜›QºNMb„vpeÏ‘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ÂS</w:t>
      </w:r>
      <w:r>
        <w:br w:type="page"/>
      </w:r>
    </w:p>
    <w:p>
      <w:pPr>
        <w:pStyle w:val="Normal"/>
        <w:rPr/>
      </w:pPr>
      <w:r>
        <w:rPr/>
        <w:t>NLˆN;m¨RÅ`µQ/fcNt^¦^‹N¡R@bÂS RLˆNTy˜;m¨RÅ`µQ0SìbÿÂS RLˆNÄ~Ç~„vTy˜lQÊv 0‡eSOI{;m¨RÅ`µQÿgbN(Ï‘|QL€ÀhågXTÂS ROSOÄ~Ç~„vgbN(Ï‘ÀhågŒTNHhŒågÅ`µQÿgbN(Ï‘|QL€ÀhågXTŒTvQÖNºNXTÂS ROSOÄ~Ç~„v‹N¡R@b6eeQ8håg 0LˆNNy˜eˆ©RDÑ‘O(uÅ`µQÀhågÊSvQÖNNy˜ÀhågI{Å`µQÿ‹N¡R@bßbûNTOºNÿ¡€N</w:t>
        <w:tab/>
        <w:t>ÿÜ€ûNý€›RÄ‹¡[ÔYXTOÔYXT¡[–3u÷‹ºNN¡Rå]\O•^?zÅ`µQÿOSOé`bÔYXTOÔYXTŒTOSO3uÉ‹ŒTô~CgÔYXTOÔYXTÂS RøvsQÔYXTOO®‹Å`µQÿ‹N¡R@bwQ</w:t>
        <w:tab/>
        <w:t>gLˆNˆcþ‹D&lt;h„v^DÂS ROSOÄ~Ç~„vç~í~Ye²€ùW</w:t>
        <w:softHyphen/>
        <w:t>‹I{„vˆcþ‹Å`µQÿ‹N¡R@bÂS RLˆNþ‹˜˜µxvzÅ`µQÿ‹N¡R@bTOSOb-NèlOS¥b ÍS f‹N¡R@bÅ`µQb;m¨R„váOo`</w:t>
      </w:r>
      <w:r>
        <w:br w:type="page"/>
      </w:r>
    </w:p>
    <w:p>
      <w:pPr>
        <w:pStyle w:val="Normal"/>
        <w:rPr/>
      </w:pPr>
      <w:r>
        <w:rPr/>
        <w:t>ÿ«ˆOSOb-NèlOSÇ‘(uÅ`µQ</w:t>
      </w:r>
      <w:r>
        <w:br w:type="page"/>
      </w:r>
    </w:p>
    <w:p>
      <w:pPr>
        <w:pStyle w:val="Normal"/>
        <w:rPr/>
      </w:pPr>
      <w:r>
        <w:rPr/>
        <w:t>ÿb</w:t>
      </w:r>
      <w:r>
        <w:br w:type="page"/>
      </w:r>
    </w:p>
    <w:p>
      <w:pPr>
        <w:pStyle w:val="Normal"/>
        <w:rPr/>
      </w:pPr>
      <w:r>
        <w:rPr/>
        <w:t>NLˆNøvsQ„vvQÖNtº‹'`‡eàzI{«ˆOSO 0-NèlOSRirbvQÖNhQýV'`RirÇ‘(u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·ƒ—_VY±RÅ`µQ/fcNt^¦^‹N¡R@bbvQèlŒQO¡‹^·ƒ—_,gžRÕl,{AS”Nag,{N&gt;kÄ‰š[„vVY±Ry˜îv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ÿ</w:t>
        <w:tab/>
        <w:t>N</w:t>
        <w:tab/>
        <w:t>ÿYZŒTé`bch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‹N¡R@b×S0RYZŒTé`bÅ`µQ/f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Nt^¦^‹N¡R@bàVgbNLˆ:N×S0RLˆ?eYZŒTLˆNé`b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èlŒQO¡‹^×S0RYZŒTé`bÅ`µQ/f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t^¦^èlŒQO¡‹^àVgbNLˆ:N×S0RR‹NYZ 0Lˆ?eYZŒTLˆNé`b„vÅ`µQ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{ÛV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ü~TÄ‹÷NÄ‹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{AS</w:t>
        <w:tab/>
        <w:t>Na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0‹N¡R@bü~TÄ‹÷N—_R„v¡‹—{¹eÕl‚Y</w:t>
        <w:br/>
        <w:t>N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ü~TÄ‹÷N—_R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úW,gch;`R&lt;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QÖNch;`R&lt;P YZŒTé`bch;`R&lt;P0wQSO¡‹—{¹eÕl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úW,gch;`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ÿ‹N¡R@bTúW,gchR&lt;P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ŒN</w:t>
        <w:tab/>
        <w:t>ÿvQÖNch;`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ÿ‹N¡R@bTvQÖNchR&lt;P</w:t>
        <w:tab/>
        <w:t>ÿ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</w:t>
        <w:tab/>
        <w:t>N</w:t>
        <w:tab/>
        <w:t>ÿYZŒTé`bch;`R&lt;P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ÿ‹N¡R@bbvQèlŒQO¡‹^×S0RR‹NYZ 0Lˆ?eYZ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qFormat/>
    <w:rPr/>
  </w:style>
  <w:style w:type="character" w:styleId="Font41">
    <w:name w:val="font41"/>
    <w:basedOn w:val="Style13"/>
    <w:qFormat/>
    <w:rPr>
      <w:i w:val="false"/>
      <w:color w:val="000000"/>
      <w:sz w:val="24"/>
      <w:szCs w:val="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6:00Z</dcterms:created>
  <dc:creator>User</dc:creator>
  <dc:description/>
  <cp:keywords/>
  <dc:language>en-US</dc:language>
  <cp:lastModifiedBy>金德华</cp:lastModifiedBy>
  <cp:lastPrinted>2351-11-24T18:07:00Z</cp:lastPrinted>
  <dcterms:modified xsi:type="dcterms:W3CDTF">2015-12-10T06:22:00Z</dcterms:modified>
  <cp:revision>5</cp:revision>
  <dc:subject/>
  <dc:title>云南省会计师事务所综合评价暂行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