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‘NWS wO¡‹^‹N¡R@bü~TÄ‹÷NžRÕl</w:t>
        <w:br/>
        <w:t>0îO¢‹ô‹</w:t>
      </w:r>
      <w:r>
        <w:br w:type="page"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O¢‹„vÅ_‰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^‹N¡R@bÿåN</w:t>
        <w:br/>
        <w:t xml:space="preserve">N€{ðy ‹N¡R@b </w:t>
        <w:tab/>
        <w:t>ÿü~TÄ‹÷Nå]\O/fèlŒQO¡‹^LˆNRHQ‰NO•He:g6Rú^¾‹„vÍ‘‰bœg0:NÄ‰ƒ‘NWS w‹N¡R@bü~TÄ‹÷NLˆ:N</w:t>
      </w:r>
      <w:r>
        <w:br w:type="page"/>
      </w:r>
    </w:p>
    <w:p>
      <w:pPr>
        <w:pStyle w:val="Normal"/>
        <w:rPr/>
      </w:pPr>
      <w:r>
        <w:rPr/>
        <w:t>ÿÐcGSLˆN&gt;yOåw</w:t>
      </w:r>
    </w:p>
    <w:p>
      <w:pPr>
        <w:pStyle w:val="Normal"/>
        <w:rPr/>
      </w:pPr>
      <w:r>
        <w:rPr/>
        <w:t>T¦^ŒTlQáO›R</w:t>
      </w:r>
      <w:r>
        <w:br w:type="page"/>
      </w:r>
    </w:p>
    <w:p>
      <w:pPr>
        <w:pStyle w:val="Normal"/>
        <w:rPr/>
      </w:pPr>
      <w:r>
        <w:rPr/>
        <w:t>ÿ‘NWS wèlŒQO¡‹^OSOÿåN</w:t>
        <w:br/>
        <w:t xml:space="preserve">N€{ðy OSO </w:t>
        <w:tab/>
        <w:t>ÿ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pSÑS†N0‘NWS wO¡‹^‹N¡R@bü~TÄ‹÷N‚fLˆžRÕl</w:t>
        <w:br/>
        <w:t>0ÿåN</w:t>
        <w:br/>
        <w:t>N€{ðy0žRÕl</w:t>
        <w:br/>
        <w:t>0</w:t>
        <w:tab/>
        <w:t>ÿ</w:t>
      </w:r>
      <w:r>
        <w:br w:type="page"/>
      </w:r>
    </w:p>
    <w:p>
      <w:pPr>
        <w:pStyle w:val="Normal"/>
        <w:rPr/>
      </w:pPr>
      <w:r>
        <w:rPr/>
        <w:t>ÿv^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\O†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!kîO¢‹</w:t>
      </w:r>
      <w:r>
        <w:br w:type="page"/>
      </w:r>
    </w:p>
    <w:p>
      <w:pPr>
        <w:pStyle w:val="Normal"/>
        <w:rPr/>
      </w:pPr>
      <w:r>
        <w:rPr/>
        <w:t>ÿå‹žRÕl½eLˆÛVt^åNeg</w:t>
      </w:r>
      <w:r>
        <w:br w:type="page"/>
      </w:r>
    </w:p>
    <w:p>
      <w:pPr>
        <w:pStyle w:val="Normal"/>
        <w:rPr/>
      </w:pPr>
      <w:r>
        <w:rPr/>
        <w:t>ÿ(W§_ü[‹N¡R@bZP:_ZP'Y 0ZP¾|ZPNI{¹eb—ÑS%c†Nïyg\O(u0FO/f</w:t>
      </w:r>
      <w:r>
        <w:br w:type="page"/>
      </w:r>
    </w:p>
    <w:p>
      <w:pPr>
        <w:pStyle w:val="Normal"/>
        <w:rPr/>
      </w:pPr>
      <w:r>
        <w:rPr/>
        <w:t>ÿ–@w9ei—„v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ekñmS</w:t>
      </w:r>
      <w:r>
        <w:br w:type="page"/>
      </w:r>
    </w:p>
    <w:p>
      <w:pPr>
        <w:pStyle w:val="Normal"/>
        <w:rPr/>
      </w:pPr>
      <w:r>
        <w:rPr/>
        <w:t>ÿèlŒQO¡‹^LˆN„vÑSU\¯sƒX</w:t>
      </w:r>
      <w:r>
        <w:br w:type="page"/>
      </w:r>
    </w:p>
    <w:p>
      <w:pPr>
        <w:pStyle w:val="Normal"/>
        <w:rPr/>
      </w:pPr>
      <w:r>
        <w:rPr/>
        <w:t>NÛVt^MRøvÔ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S</w:t>
        <w:softHyphen/>
        <w:t>u†Nƒ'YØSS</w:t>
      </w:r>
      <w:r>
        <w:br w:type="page"/>
      </w:r>
    </w:p>
    <w:p>
      <w:pPr>
        <w:pStyle w:val="Normal"/>
        <w:rPr/>
      </w:pPr>
      <w:r>
        <w:rPr/>
        <w:t>ÿ0žRÕl</w:t>
        <w:br/>
        <w:t>0„vèRÄ‰š[ò]</w:t>
      </w:r>
    </w:p>
    <w:p>
      <w:pPr>
        <w:pStyle w:val="Normal"/>
        <w:rPr/>
      </w:pPr>
      <w:r>
        <w:rPr/>
        <w:t>N”^ÃOÛLˆNÑSU\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rPr/>
      </w:pPr>
      <w:r>
        <w:rPr/>
        <w:t>ÿàVdk</w:t>
      </w:r>
      <w:r>
        <w:br w:type="page"/>
      </w:r>
    </w:p>
    <w:p>
      <w:pPr>
        <w:pStyle w:val="Normal"/>
        <w:rPr/>
      </w:pPr>
      <w:r>
        <w:rPr/>
        <w:t>ÿ</w:t>
        <w:tab/>
        <w:t>gÅ_‰ù[0žRÕl</w:t>
        <w:br/>
        <w:t>0ÛLˆhQb—îO¢‹0(WîO¢‹Ç</w:t>
        <w:br/>
        <w:t>z-N</w:t>
      </w:r>
      <w:r>
        <w:br w:type="page"/>
      </w:r>
    </w:p>
    <w:p>
      <w:pPr>
        <w:pStyle w:val="Normal"/>
        <w:rPr/>
      </w:pPr>
      <w:r>
        <w:rPr/>
        <w:t>ÿOSO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</w:t>
        <w:tab/>
        <w:t>c‹N¡R@bÄ‰!j'Y¤\</w:t>
        <w:tab/>
        <w:t>Ö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[‹N¡R@bÆ–-N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†N0‘NWS wO¡‹^‹N¡R@bü~TÄ‹÷NžRÕl</w:t>
        <w:br/>
        <w:t>0ÿ_Bl¤aÁ‰?z</w:t>
        <w:tab/>
        <w:t>ÿ¨‹º‹O</w:t>
      </w:r>
      <w:r>
        <w:br w:type="page"/>
      </w:r>
    </w:p>
    <w:p>
      <w:pPr>
        <w:pStyle w:val="Normal"/>
        <w:rPr/>
      </w:pPr>
      <w:r>
        <w:rPr/>
        <w:t>ÿÂSOãNhˆ@bÐc„vTtSú^®‹ò]S+T(W,g_Bl¤aÁ‰?z-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ŒN 0îO¢‹`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/f9hncLˆNÑSU\Œ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rPr/>
      </w:pPr>
      <w:r>
        <w:rPr/>
        <w:t>ÿˆ”ù[ü~TÄ‹÷Nå]\O-NÍS f„vzúQî•˜˜</w:t>
      </w:r>
      <w:r>
        <w:br w:type="page"/>
      </w:r>
    </w:p>
    <w:p>
      <w:pPr>
        <w:pStyle w:val="Normal"/>
        <w:rPr/>
      </w:pPr>
      <w:r>
        <w:rPr/>
        <w:t>ÿù[chSOû|ÛLˆR{|teT 0ŒteCgÍ‘</w:t>
      </w:r>
      <w:r>
        <w:br w:type="page"/>
      </w:r>
    </w:p>
    <w:p>
      <w:pPr>
        <w:pStyle w:val="Normal"/>
        <w:rPr/>
      </w:pPr>
      <w:r>
        <w:rPr/>
        <w:t>ÿzúQü~TÄ‹÷Nü[T'`</w:t>
      </w:r>
      <w:r>
        <w:br w:type="page"/>
      </w:r>
    </w:p>
    <w:p>
      <w:pPr>
        <w:pStyle w:val="Normal"/>
        <w:rPr/>
      </w:pPr>
      <w:r>
        <w:rPr/>
        <w:t>ÿ›RBlTy˜cháOo`ïS·ƒÖS 0ïSŒšÁ‹</w:t>
      </w:r>
      <w:r>
        <w:br w:type="page"/>
      </w:r>
    </w:p>
    <w:p>
      <w:pPr>
        <w:pStyle w:val="Normal"/>
        <w:rPr/>
      </w:pPr>
      <w:r>
        <w:rPr/>
        <w:t>ÿwQYïSÍd\O'`0ŒN/fÓ~TLˆN¡{táOo`û|ß~GS§~</w:t>
      </w:r>
      <w:r>
        <w:br w:type="page"/>
      </w:r>
    </w:p>
    <w:p>
      <w:pPr>
        <w:pStyle w:val="Normal"/>
        <w:rPr/>
      </w:pPr>
      <w:r>
        <w:rPr/>
        <w:t>ÿÇQNkX¥b 0û|ß~ÖS&lt;PI{ªc½e</w:t>
      </w:r>
      <w:r>
        <w:br w:type="page"/>
      </w:r>
    </w:p>
    <w:p>
      <w:pPr>
        <w:pStyle w:val="Normal"/>
        <w:rPr/>
      </w:pPr>
      <w:r>
        <w:rPr/>
        <w:t>ÿåN¾0R¾|€{ch</w:t>
      </w:r>
      <w:r>
        <w:br w:type="page"/>
      </w:r>
    </w:p>
    <w:p>
      <w:pPr>
        <w:pStyle w:val="Normal"/>
        <w:rPr/>
      </w:pPr>
      <w:r>
        <w:rPr/>
        <w:t>ÿÏQ{‹N¡R@bkX¥bü~TÄ‹÷NáOo`å]\OÏ‘„vîv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N 0îO¢‹;N‰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  <w:tab/>
        <w:t>ÿŒtechSOû|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‹</w:t>
      </w:r>
      <w:r>
        <w:rPr/>
        <w:t>N¡R@bü~TÄ‹÷Nch1uŸSeg„vúW,gch 0 RRy˜ch 0cbRy˜chI{</w:t>
        <w:tab/>
        <w:t>N*N{|+R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ch</w:t>
      </w:r>
      <w:r>
        <w:br w:type="page"/>
      </w:r>
    </w:p>
    <w:p>
      <w:pPr>
        <w:pStyle w:val="Normal"/>
        <w:rPr/>
      </w:pPr>
      <w:r>
        <w:rPr/>
        <w:t>ÿŒte:NúW,gch 0vQÖNch 0YZŒTé`bchI{</w:t>
        <w:tab/>
        <w:t>N*N{|+RqQ¡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ch</w:t>
      </w:r>
      <w:r>
        <w:br w:type="page"/>
      </w:r>
    </w:p>
    <w:p>
      <w:pPr>
        <w:pStyle w:val="Normal"/>
        <w:rPr/>
      </w:pPr>
      <w:r>
        <w:rPr/>
        <w:t>ÿ°e„vchSOû|ÔkŸSegchSOû|ôf ROS</w:t>
      </w:r>
      <w:r>
        <w:br w:type="page"/>
      </w:r>
    </w:p>
    <w:p>
      <w:pPr>
        <w:pStyle w:val="Normal"/>
        <w:rPr/>
      </w:pPr>
      <w:r>
        <w:rPr/>
        <w:t>ÿôf&amp;{TLˆNž[E–ŒT°e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úW,gch1uŸSeg„vN¡R6eeQch 0èlŒQO¡‹^ºNpech 0vQÖNgbND(ºNpech 0áOo`Sú^¾‹c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˜chŒte:NN¡R6eeQch 0èlŒQO¡‹^ºNpec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˜ch0áOo`Sú^¾‹chŒte0RvQÖNch{|+RÿvQÖNgbND(ºNpechàVvQ</w:t>
      </w:r>
      <w:r>
        <w:br w:type="page"/>
      </w:r>
    </w:p>
    <w:p>
      <w:pPr>
        <w:pStyle w:val="Normal"/>
        <w:rPr/>
      </w:pPr>
      <w:r>
        <w:rPr/>
        <w:t>Nü~TÄ‹÷Nîv„vøvsQ'`</w:t>
      </w:r>
    </w:p>
    <w:p>
      <w:pPr>
        <w:pStyle w:val="Normal"/>
        <w:rPr/>
      </w:pPr>
      <w:r>
        <w:rPr/>
        <w:t>N:_</w:t>
      </w:r>
      <w:r>
        <w:br w:type="page"/>
      </w:r>
    </w:p>
    <w:p>
      <w:pPr>
        <w:pStyle w:val="Normal"/>
        <w:rPr/>
      </w:pPr>
      <w:r>
        <w:rPr/>
        <w:t>ÿåNÊS</w:t>
      </w:r>
    </w:p>
    <w:p>
      <w:pPr>
        <w:pStyle w:val="Normal"/>
        <w:rPr/>
      </w:pPr>
      <w:r>
        <w:rPr/>
        <w:t>N¿O8hž[I{Å`µQ</w:t>
      </w:r>
      <w:r>
        <w:br w:type="page"/>
      </w:r>
    </w:p>
    <w:p>
      <w:pPr>
        <w:pStyle w:val="Normal"/>
        <w:rPr/>
      </w:pPr>
      <w:r>
        <w:rPr/>
        <w:t>ÿEeˆNåN Rd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ÖNch{|+R-N</w:t>
      </w:r>
      <w:r>
        <w:br w:type="page"/>
      </w:r>
    </w:p>
    <w:p>
      <w:pPr>
        <w:pStyle w:val="Normal"/>
        <w:rPr/>
      </w:pPr>
      <w:r>
        <w:rPr/>
        <w:t>ÿžX R…Qè»ltch 0áOo`Sú^¾‹ch0…Qè»ltchÎNŸSžRÕl„vcbRy˜ch{|+RŒteÇeg</w:t>
      </w:r>
      <w:r>
        <w:br w:type="page"/>
      </w:r>
    </w:p>
    <w:p>
      <w:pPr>
        <w:pStyle w:val="Normal"/>
        <w:rPr/>
      </w:pPr>
      <w:r>
        <w:rPr/>
        <w:t>ÿáOo`Sú^¾‹chÎNŸSžRÕl„vúW,gch{|+R-NŒteÇeg</w:t>
      </w:r>
      <w:r>
        <w:br w:type="page"/>
      </w:r>
    </w:p>
    <w:p>
      <w:pPr>
        <w:pStyle w:val="Normal"/>
        <w:rPr/>
      </w:pPr>
      <w:r>
        <w:rPr/>
        <w:t>ÿv^Í‘°eù[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Nch\OúQ°e„vš[IN0ÂS</w:t>
      </w:r>
      <w:r>
        <w:br w:type="page"/>
      </w:r>
    </w:p>
    <w:p>
      <w:pPr>
        <w:pStyle w:val="Normal"/>
        <w:rPr/>
      </w:pPr>
      <w:r>
        <w:rPr/>
        <w:t>NLˆN;m¨RÅ`µQchžX R OSOé`bÔYXTOÔYXTÂS Ré`bÔYXTOO®‹ 03uÉ‹ŒTô~CgÔYXTOÔYXTÂS R3uÉ‹ŒTô~CgÔYXTOO®‹ ch¤\y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cbRy˜ch1uŸSeg„v…Qè»ltchÿ+T…Qè¡{t</w:t>
      </w:r>
    </w:p>
    <w:p>
      <w:pPr>
        <w:pStyle w:val="Normal"/>
        <w:rPr/>
      </w:pPr>
      <w:r>
        <w:rPr/>
        <w:t>NÄ‰ƒÅ`µQ 0:NXTå]-pN&gt;yOÝOi–Å`µQI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Nch¤\y˜</w:t>
        <w:tab/>
        <w:t>ÿ 0ç~í~Ye²€Å`µQch 0YZŒTé`bchI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˜chŒte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˜chsSYZŒTé`bch0…Qè»ltchŒte0RvQÖNch{|+R</w:t>
      </w:r>
      <w:r>
        <w:br w:type="page"/>
      </w:r>
    </w:p>
    <w:p>
      <w:pPr>
        <w:pStyle w:val="Normal"/>
        <w:rPr/>
      </w:pPr>
      <w:r>
        <w:rPr/>
        <w:t>ÿv^\OúQ°e„vš[INŒThˆðÿç~í~Ye²€Å`µQchàV^\ŽNt^Àhƒt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ü~TÄ‹÷Nîv„vøvsQ'`</w:t>
      </w:r>
    </w:p>
    <w:p>
      <w:pPr>
        <w:pStyle w:val="Normal"/>
        <w:rPr/>
      </w:pPr>
      <w:r>
        <w:rPr/>
        <w:t>N:_</w:t>
      </w:r>
      <w:r>
        <w:br w:type="page"/>
      </w:r>
    </w:p>
    <w:p>
      <w:pPr>
        <w:pStyle w:val="Normal"/>
        <w:rPr/>
      </w:pPr>
      <w:r>
        <w:rPr/>
        <w:t>ÿEeˆNåN Rd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ŒN</w:t>
        <w:tab/>
        <w:t>ÿŒtechÊSvQR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úW,gchŒt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SžRÕl„vü~TÄ‹÷NúW,gch;`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¡R6eeQchR&lt;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èlŒQO¡‹^ºNpechR&lt;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QÖNgbND(ºNpechR&lt;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áOo`Sú^¾‹Å`µQchR&lt;PÿwQSOCgÍ‘:NN¡R6eeQ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èlŒQO¡‹^ºNpe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ÖNgbND(ºNpe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áOo`Sú^¾‹Å`µQ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°sŒte:NúW,gch;`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¡R6eeQchR&lt;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èlŒQO¡‹^ºNpechR&lt;PÿúW,gch„v;`úWÆQR&lt;P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vQ-NN¡R6eeQchúWÆQR&lt;P: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èlŒQO¡‹^ºNpechúWÆQR&lt;P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  <w:t>ÿŸSžRÕl„vN¡R6eeQch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‹N¡R@bN¡R6ee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ÂS Rü~TÄ‹÷N„v‹N¡R@b„vN¡R6eeQs^GW&lt;P</w:t>
        <w:tab/>
        <w:t>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°sŒte:NN¡R6eeQchR&lt;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¡R6eeQch—_R</w:t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‹‹N¡R@bN¡R6eeQ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S Rü~TÄ‹÷N„v‹N¡R@bN¡R6eeQ„v-NMOpe</w:t>
      </w:r>
      <w:r>
        <w:br w:type="page"/>
      </w:r>
    </w:p>
    <w:p>
      <w:pPr>
        <w:pStyle w:val="Normal"/>
        <w:rPr/>
      </w:pP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îOckû|p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S Rü~TÄ‹÷N„v‹N¡R@bN¡R6ee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ÿæ‹Á‰,{ÛVèR sQŽNúW,gchlQ¤_„vô‹</w:t>
      </w:r>
      <w:r>
        <w:br w:type="page"/>
      </w:r>
    </w:p>
    <w:p>
      <w:pPr>
        <w:pStyle w:val="Normal"/>
        <w:rPr/>
      </w:pPr>
      <w:r>
        <w:rPr/>
        <w:t xml:space="preserve">f </w:t>
        <w:tab/>
        <w:t>ÿ</w:t>
      </w:r>
      <w:r>
        <w:br w:type="page"/>
      </w:r>
    </w:p>
    <w:p>
      <w:pPr>
        <w:pStyle w:val="Normal"/>
        <w:rPr/>
      </w:pPr>
      <w:r>
        <w:rPr/>
        <w:t>ÿåNã‰³QŸSžRÕl-NúW,gch`SÔkCgÍ‘Ç'Y</w:t>
      </w:r>
      <w:r>
        <w:br w:type="page"/>
      </w:r>
    </w:p>
    <w:p>
      <w:pPr>
        <w:pStyle w:val="Normal"/>
        <w:rPr/>
      </w:pPr>
      <w:r>
        <w:rPr/>
        <w:t>ÿvQÖNchøvù[1_S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ü~TÄ‹÷NvQÖNchSO°s</w:t>
      </w:r>
    </w:p>
    <w:p>
      <w:pPr>
        <w:pStyle w:val="Normal"/>
        <w:rPr/>
      </w:pPr>
      <w:r>
        <w:rPr/>
        <w:t>NEQR„v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ÿŸSeg„vèlŒQO¡‹^ºNpech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‹N¡R@bèlŒQO¡‹^ºNpe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ÂS Rü~TÄ‹÷N„v‹N¡R@b„vèlŒQO¡‹^ºNpes^GW&lt;P</w:t>
        <w:tab/>
        <w:t>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°sŒte:NèlŒQO¡‹^ºNpechR&lt;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ÿ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lŒQO¡‹^ºNpech—_R</w:t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‹‹N¡R@bèlŒQO¡‹^ºNpe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ÂS Rü~TÄ‹÷N„v‹N¡R@b„vèlŒQO¡‹^ºNpe„v-NMOpe</w:t>
      </w:r>
      <w:r>
        <w:br w:type="page"/>
      </w:r>
    </w:p>
    <w:p>
      <w:pPr>
        <w:pStyle w:val="Normal"/>
        <w:rPr/>
      </w:pP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îOckû|p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ÂS Rü~TÄ‹÷N„v‹N¡R@b„vèlŒQO¡‹^ºNp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ÿæ‹Á‰,{ÛVèR sQŽNúW,gchlQ¤_„vô‹</w:t>
      </w:r>
      <w:r>
        <w:br w:type="page"/>
      </w:r>
    </w:p>
    <w:p>
      <w:pPr>
        <w:pStyle w:val="Normal"/>
        <w:rPr/>
      </w:pPr>
      <w:r>
        <w:rPr/>
        <w:t xml:space="preserve">f </w:t>
        <w:tab/>
        <w:t>ÿ</w:t>
      </w:r>
      <w:r>
        <w:br w:type="page"/>
      </w:r>
    </w:p>
    <w:p>
      <w:pPr>
        <w:pStyle w:val="Normal"/>
        <w:rPr/>
      </w:pPr>
      <w:r>
        <w:rPr/>
        <w:t>ÿåNã‰³QMRðN¡R6eeQch°x0R„v{|&lt;O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ÖNchŒt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  <w:t>ÿ…Qè»ltchÍ‘°eš[INÿ‹N¡R@b6Rš[TOºNÿ¡€N</w:t>
        <w:tab/>
        <w:t>ÿO®‹6R¦^I{</w:t>
      </w:r>
      <w:r>
        <w:br w:type="page"/>
      </w:r>
    </w:p>
    <w:p>
      <w:pPr>
        <w:pStyle w:val="Normal"/>
        <w:rPr/>
      </w:pPr>
      <w:r>
        <w:rPr/>
        <w:t>ÿv^—_0R</w:t>
        <w:tab/>
        <w:t>gHegbLˆ</w:t>
      </w:r>
      <w:r>
        <w:br w:type="page"/>
      </w:r>
    </w:p>
    <w:p>
      <w:pPr>
        <w:pStyle w:val="Normal"/>
        <w:rPr/>
      </w:pPr>
      <w:r>
        <w:rPr/>
        <w:t>ÿ—_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ÿ‹N¡R@b6Rš[…QègbN(Ï‘§c6R6R¦^</w:t>
      </w:r>
      <w:r>
        <w:br w:type="page"/>
      </w:r>
    </w:p>
    <w:p>
      <w:pPr>
        <w:pStyle w:val="Normal"/>
        <w:rPr/>
      </w:pPr>
      <w:r>
        <w:rPr/>
        <w:t>ÿv^—_0R</w:t>
        <w:tab/>
        <w:t>gHegbLˆ</w:t>
      </w:r>
      <w:r>
        <w:br w:type="page"/>
      </w:r>
    </w:p>
    <w:p>
      <w:pPr>
        <w:pStyle w:val="Normal"/>
        <w:rPr/>
      </w:pPr>
      <w:r>
        <w:rPr/>
        <w:t>ÿ—_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ÿáOo`Sú^¾‹ch Rd–†NºNGWåb</w:t>
        <w:tab/>
        <w:t>g5uðSpe 0‹N¡R@bžRlQ:W@b5uÞ¥c’NT€QI{ò]Ï~1Y»SÄ‹R¤aIN„vchÿŸSáOo`û|ß~chÿáOo`û|ß~ch/fc‹N¡R@bú^Ëz†Ny˜îv¡{tû|ß~ 0¢[7b¡{tû|ß~ 0\ON¡{tû|ß~ 0Ye²€ùW</w:t>
        <w:softHyphen/>
        <w:t>‹¡{tû|ß~ 0…Qè¡{tû|ß~ŒTžRlQê¨RSû|ß~I{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y˜bYy˜</w:t>
        <w:tab/>
        <w:t>ÿàV</w:t>
      </w:r>
    </w:p>
    <w:p>
      <w:pPr>
        <w:pStyle w:val="Normal"/>
        <w:rPr/>
      </w:pPr>
      <w:r>
        <w:rPr/>
        <w:t>N¿OaˆÏ‘ŒTLuš[</w:t>
      </w:r>
      <w:r>
        <w:br w:type="page"/>
      </w:r>
    </w:p>
    <w:p>
      <w:pPr>
        <w:pStyle w:val="Normal"/>
        <w:rPr/>
      </w:pPr>
      <w:r>
        <w:rPr/>
        <w:t>ÿEeˆNåN Rd–ÿžX R ‹N¡R@bÇ‘(u¡[¡‹oöNgbLˆ¡[¡‹N¡R chÿ\ ‹N¡R@bú^Ëzù[YQÙz</w:t>
      </w:r>
      <w:r>
        <w:br w:type="page"/>
      </w:r>
    </w:p>
    <w:p>
      <w:pPr>
        <w:pStyle w:val="Normal"/>
        <w:rPr/>
      </w:pPr>
      <w:r>
        <w:rPr/>
        <w:t>ÿv^ÝO cïS¿‹î•¶r ` „vR&lt;P1uŸSeg„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Œte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ab/>
        <w:t>ÿÂS</w:t>
      </w:r>
      <w:r>
        <w:br w:type="page"/>
      </w:r>
    </w:p>
    <w:p>
      <w:pPr>
        <w:pStyle w:val="Normal"/>
        <w:rPr/>
      </w:pPr>
      <w:r>
        <w:rPr/>
        <w:t>NLˆN;m¨RÅ`µQch1uŸSeg„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N¤\y˜9e: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˜0žX R OSOé`bÔYXTOÔYXTÂS Ré`bÔYXTOO®‹ 03uÉ‹ŒTô~CgÔYXTOÔYXTÂS R3uÉ‹ŒTô~CgÔYXTOO®‹Å`µQ chÿžX R ‹N¡R@bgbN(Ï‘|QL€ÀhågXTbvQÖNºNXTÂS ROSOÄ~Ç~„v‹N¡R@b6eeQ8håg 0LˆNNy˜eˆ©RDÑ‘O(uÅ`µQÀhågÊSvQÖNNy˜Àhåg ÿ Rd– ‹N¡R@bgbN(Ï‘|QL€ÀhågXTbvQÖNºNXTÂS ROSOÄ~Ç~„v6e9Ny˜Àhåg 0ù[‹N¡R@b¥b áOo`ŒTtº‹'`‡eàzch\O†NÆ~S0ù[èR¤\y˜ch„vR&lt;P\OúQŒt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ÿ·ƒ—_VY±RÅ`µQch(WŸSžRÕl-N¡l</w:t>
        <w:tab/>
        <w:t>gù[‹N¡R@bÊSvQºNXT·ƒ—_OSO˜ÑS„vcƒ‰ŠbVY±RÙ~R</w:t>
      </w:r>
      <w:r>
        <w:br w:type="page"/>
      </w:r>
    </w:p>
    <w:p>
      <w:pPr>
        <w:pStyle w:val="Normal"/>
        <w:rPr/>
      </w:pPr>
      <w:r>
        <w:rPr/>
        <w:t>ÿ°sžX Rÿ ‹N¡R@b·ƒ—_OSO˜ÑS„vcƒ‰ŠbVY±R</w:t>
      </w:r>
      <w:r>
        <w:br w:type="page"/>
      </w:r>
    </w:p>
    <w:p>
      <w:pPr>
        <w:pStyle w:val="Normal"/>
        <w:rPr/>
      </w:pPr>
      <w:r>
        <w:rPr/>
        <w:t>ÿµNVY±R^\ŽN</w:t>
        <w:tab/>
        <w:t>NI{VYÿ+T</w:t>
        <w:tab/>
        <w:t>ÿåNN„v</w:t>
      </w:r>
      <w:r>
        <w:br w:type="page"/>
      </w:r>
    </w:p>
    <w:p>
      <w:pPr>
        <w:pStyle w:val="Normal"/>
        <w:rPr/>
      </w:pPr>
      <w:r>
        <w:rPr/>
        <w:t>ÿÏk!k—_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  0 èlŒQO¡‹^b‹N¡R@bvQÖNNL€ÎNNºNXT·ƒ—_OSO˜ÑS„vcƒ‰ŠbVY±R</w:t>
      </w:r>
      <w:r>
        <w:br w:type="page"/>
      </w:r>
    </w:p>
    <w:p>
      <w:pPr>
        <w:pStyle w:val="Normal"/>
        <w:rPr/>
      </w:pPr>
      <w:r>
        <w:rPr/>
        <w:t>ÿµNVY±R^\ŽN</w:t>
        <w:tab/>
        <w:t>NI{VYÿ+T</w:t>
        <w:tab/>
        <w:t>ÿåNN„v</w:t>
      </w:r>
      <w:r>
        <w:br w:type="page"/>
      </w:r>
    </w:p>
    <w:p>
      <w:pPr>
        <w:pStyle w:val="Normal"/>
        <w:rPr/>
      </w:pPr>
      <w:r>
        <w:rPr/>
        <w:t>ÿvQ@b(W‹N¡R@bÏkºN!k—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</w:t>
        <w:tab/>
        <w:t>N</w:t>
        <w:tab/>
        <w:t>ÿŒteYZŒTé`b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ù[‹N¡R@bŒTèlŒQO¡‹^àVgbNLˆ:N×S0RYZŒTé`b„vÅ`µQ</w:t>
      </w:r>
      <w:r>
        <w:br w:type="page"/>
      </w:r>
    </w:p>
    <w:p>
      <w:pPr>
        <w:pStyle w:val="Normal"/>
        <w:rPr/>
      </w:pPr>
      <w:r>
        <w:rPr/>
        <w:t>ÿøvƒŽNŸSžRÕl R'Y†NcbR›R¦^</w:t>
      </w:r>
      <w:r>
        <w:br w:type="page"/>
      </w:r>
    </w:p>
    <w:p>
      <w:pPr>
        <w:pStyle w:val="Normal"/>
        <w:rPr/>
      </w:pPr>
      <w:r>
        <w:rPr/>
        <w:t>ÿsSžX R†Ncb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ÛV</w:t>
        <w:tab/>
        <w:t>ÿvQÖNîO¢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ù[ŸSžRÕl-N„vèR…Q¹[\OúQz˜^Œte</w:t>
      </w:r>
      <w:r>
        <w:br w:type="page"/>
      </w:r>
    </w:p>
    <w:p>
      <w:pPr>
        <w:pStyle w:val="Normal"/>
        <w:rPr/>
      </w:pPr>
      <w:r>
        <w:rPr/>
        <w:t>ÿv^ù[èR…Q¹[\O†N‡eW['`îO¢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QŽNúW,gchlQ¤_„vô‹</w:t>
      </w:r>
      <w:r>
        <w:br w:type="page"/>
      </w:r>
    </w:p>
    <w:p>
      <w:pPr>
        <w:pStyle w:val="Normal"/>
        <w:rPr/>
      </w:pPr>
      <w:r>
        <w:rPr/>
        <w:t>fÿ</w:t>
        <w:tab/>
        <w:t>gtQ£„vïSåN–û‹dkèR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  <w:tab/>
        <w:t>ÿúW,gchlQ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cŸSžRÕl„vÄ‹R¹eÕl</w:t>
      </w:r>
      <w:r>
        <w:br w:type="page"/>
      </w:r>
    </w:p>
    <w:p>
      <w:pPr>
        <w:pStyle w:val="Normal"/>
        <w:rPr/>
      </w:pPr>
      <w:r>
        <w:rPr/>
        <w:t>ÿúW,gch`SÔkCgÍ‘Ç'Y</w:t>
      </w:r>
      <w:r>
        <w:br w:type="page"/>
      </w:r>
    </w:p>
    <w:p>
      <w:pPr>
        <w:pStyle w:val="Normal"/>
        <w:rPr/>
      </w:pPr>
      <w:r>
        <w:rPr/>
        <w:t>ÿvQÖNchøvù[1_S</w:t>
      </w:r>
      <w:r>
        <w:br w:type="page"/>
      </w:r>
    </w:p>
    <w:p>
      <w:pPr>
        <w:pStyle w:val="Normal"/>
        <w:rPr/>
      </w:pPr>
      <w:r>
        <w:rPr/>
        <w:t>ÿ båNNÅ`µQ„v;N‰ŸSàV/fN¡R6eeQàVX[(Wpe&lt;Pè¦^'Y 0pencR^OP `</w:t>
      </w:r>
      <w:r>
        <w:br w:type="page"/>
      </w:r>
    </w:p>
    <w:p>
      <w:pPr>
        <w:pStyle w:val="Normal"/>
        <w:rPr/>
      </w:pPr>
      <w:r>
        <w:rPr/>
        <w:t>ÿ</w:t>
        <w:tab/>
        <w:t>cŸSžRÕl„vÄ‹R¹eÕl¡‹—{</w:t>
      </w:r>
      <w:r>
        <w:br w:type="page"/>
      </w:r>
    </w:p>
    <w:p>
      <w:pPr>
        <w:pStyle w:val="Normal"/>
        <w:rPr/>
      </w:pPr>
      <w:r>
        <w:rPr/>
        <w:t>ÿ—_R§~î]'Y</w:t>
      </w:r>
      <w:r>
        <w:br w:type="page"/>
      </w:r>
    </w:p>
    <w:p>
      <w:pPr>
        <w:pStyle w:val="Normal"/>
        <w:rPr/>
      </w:pPr>
      <w:r>
        <w:rPr/>
        <w:t>ÿ6eeQ(W’c</w:t>
      </w:r>
    </w:p>
    <w:p>
      <w:pPr>
        <w:pStyle w:val="Normal"/>
        <w:rPr/>
      </w:pPr>
      <w:r>
        <w:rPr/>
        <w:t>T—_R-NwQ</w:t>
        <w:tab/>
        <w:t>g‹SP'`„v³Qš[\O(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ü~TÄ‹÷NvQÖNchSO°s</w:t>
      </w:r>
    </w:p>
    <w:p>
      <w:pPr>
        <w:pStyle w:val="Normal"/>
        <w:rPr/>
      </w:pPr>
      <w:r>
        <w:rPr/>
        <w:t>NEQ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ekSO°s‹N¡R@bü~TÄ‹÷Nå]\O„vîvhŒT¤aIN</w:t>
      </w:r>
      <w:r>
        <w:br w:type="page"/>
      </w:r>
    </w:p>
    <w:p>
      <w:pPr>
        <w:pStyle w:val="Normal"/>
        <w:rPr/>
      </w:pPr>
      <w:r>
        <w:rPr/>
        <w:t>ÿs^aˆúW,gchÿN¡R6eeQchŒTèlŒQO¡‹^ºNpech</w:t>
        <w:tab/>
        <w:t>ÿ</w:t>
      </w:r>
      <w:r>
        <w:br w:type="page"/>
      </w:r>
    </w:p>
    <w:p>
      <w:pPr>
        <w:pStyle w:val="Normal"/>
        <w:rPr/>
      </w:pPr>
      <w:r>
        <w:rPr/>
        <w:t>Nü~TÄ‹÷NvQÖNchKNô•„vR&lt;PÔkÍ‘</w:t>
      </w:r>
      <w:r>
        <w:br w:type="page"/>
      </w:r>
    </w:p>
    <w:p>
      <w:pPr>
        <w:pStyle w:val="Normal"/>
        <w:rPr/>
      </w:pPr>
      <w:r>
        <w:rPr/>
        <w:t>ÿ9hnc‹N¡R@bü~TÄ‹÷Npenc„vyr¹p</w:t>
      </w:r>
      <w:r>
        <w:br w:type="page"/>
      </w:r>
    </w:p>
    <w:p>
      <w:pPr>
        <w:pStyle w:val="Normal"/>
        <w:rPr/>
      </w:pPr>
      <w:r>
        <w:rPr/>
        <w:t>ÿÛLˆôf:NÑyf[ 0Tt0W¾‹¡‹úW,gchÄ‹R¹eÕlR^—8^Å_‰</w:t>
      </w:r>
      <w:r>
        <w:br w:type="page"/>
      </w:r>
    </w:p>
    <w:p>
      <w:pPr>
        <w:pStyle w:val="Normal"/>
        <w:rPr/>
      </w:pPr>
      <w:r>
        <w:rPr/>
        <w:t>ÿEe§_eQ</w:t>
        <w:tab/>
        <w:t>N*Npef[‚iõ_ÿ-NMOpe 0ù[pe 0ÍSck&amp;_ýQpe</w:t>
      </w:r>
      <w:r>
        <w:br w:type="page"/>
      </w:r>
    </w:p>
    <w:p>
      <w:pPr>
        <w:pStyle w:val="Normal"/>
        <w:rPr/>
      </w:pPr>
      <w:r>
        <w:rPr/>
        <w:t>ÿåNù[ŸSžRÕl-N„vN¡R6eeQch—_RýQpeÿsSckÔk‹O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NÂS Rü~TÄ‹÷N„v‹N¡R@b„vN¡R6eeQ„vs^GWpe</w:t>
        <w:tab/>
        <w:t>ÿ</w:t>
        <w:tab/>
        <w:t>ÿŒTèlŒQO¡‹^ºNpech—_RýQpeÿs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NÂS Rü~TÄ‹÷N„v‹N¡R@b„vèlŒQO¡‹^ºNpe„vs^GWpe</w:t>
        <w:tab/>
        <w:t>ÿ</w:t>
        <w:tab/>
        <w:t>ÿÛLˆù[peØSbc 0ÍSck&amp;_ýQpeØSbcI{9e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N¡R6eeQchR&lt;P„výQ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¡R6eeQch—_R</w:t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å‹‹N¡R@bN¡R6eeQ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ÂS Rü~TÄ‹÷N„v‹N¡R@bN¡R6eeQ„v-NMOpe</w:t>
      </w:r>
      <w:r>
        <w:br w:type="page"/>
      </w:r>
    </w:p>
    <w:p>
      <w:pPr>
        <w:pStyle w:val="Normal"/>
        <w:rPr/>
      </w:pP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îOckû|p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ÂS Rü~TÄ‹÷N„v‹N¡R@bN¡R6ee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RN¡R6eeQchR&lt;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èlŒQO¡‹^ºNpechR&lt;P„výQ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lŒQO¡‹^ºNpech—_R</w:t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å‹‹N¡R@bèlŒQO¡‹^ºNpe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ÂS Rü~TÄ‹÷N„v‹N¡R@b„vèlŒQO¡‹^ºNpe„v-NMOpe</w:t>
      </w:r>
      <w:r>
        <w:br w:type="page"/>
      </w:r>
    </w:p>
    <w:p>
      <w:pPr>
        <w:pStyle w:val="Normal"/>
        <w:rPr/>
      </w:pP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îOckû|p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ÂS Rü~TÄ‹÷N„v‹N¡R@b„vèlŒQO¡‹^ºNp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RèlŒQO¡‹^ºNpechR&lt;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ÿŒN</w:t>
        <w:tab/>
        <w:t>ÿ</w:t>
        <w:tab/>
        <w:t>N*Npef[‚iõ_„vô‹</w:t>
      </w:r>
      <w:r>
        <w:br w:type="page"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-NMO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  <w:t>ÿ-NMOpe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NMOpeÿÈSðy-N&lt;P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hˆ:y7h,gb€;`SOR^„vck-Nô•MOn@bù[”^„vpe&lt;P0ù[ŽN</w:t>
        <w:tab/>
        <w:t>gP–peR</w:t>
      </w:r>
      <w:r>
        <w:br w:type="page"/>
      </w:r>
    </w:p>
    <w:p>
      <w:pPr>
        <w:pStyle w:val="Normal"/>
        <w:rPr/>
      </w:pPr>
      <w:r>
        <w:rPr/>
        <w:t>ÿïSåNÇŠb@b</w:t>
        <w:tab/>
        <w:t>gÂ‰Km&lt;PØšNO’c^</w:t>
      </w:r>
      <w:r>
        <w:br w:type="page"/>
      </w:r>
    </w:p>
    <w:p>
      <w:pPr>
        <w:pStyle w:val="Normal"/>
        <w:rPr/>
      </w:pPr>
      <w:r>
        <w:rPr/>
        <w:t>T~búQck-Nô•„vh×_&lt;P\O:N-NMOpe0‹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eR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kpeR„v-NMOpe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kpeR„vs^GWpeH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'Y¶[ïSåN</w:t>
        <w:br/>
        <w:t>wúQ</w:t>
      </w:r>
      <w:r>
        <w:br w:type="page"/>
      </w:r>
    </w:p>
    <w:p>
      <w:pPr>
        <w:pStyle w:val="Normal"/>
        <w:rPr/>
      </w:pPr>
      <w:r>
        <w:rPr/>
        <w:t>ÿ-NMOpeôfý€ãNhˆÙ*NpeR„vs^GW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ÿ-NMOpe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-NMOpe</w:t>
      </w:r>
    </w:p>
    <w:p>
      <w:pPr>
        <w:pStyle w:val="Normal"/>
        <w:rPr/>
      </w:pPr>
      <w:r>
        <w:rPr/>
        <w:t>N×SR^peR„vg'Y&lt;Pbg¤\&lt;Pq_ÍT</w:t>
      </w:r>
      <w:r>
        <w:br w:type="page"/>
      </w:r>
    </w:p>
    <w:p>
      <w:pPr>
        <w:pStyle w:val="Normal"/>
        <w:rPr/>
      </w:pPr>
      <w:r>
        <w:rPr/>
        <w:t>ÿïSåNƒ}Y0WãNhˆhQSOpenc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,‚4ls^</w:t>
      </w:r>
      <w:r>
        <w:br w:type="page"/>
      </w:r>
    </w:p>
    <w:p>
      <w:pPr>
        <w:pStyle w:val="Normal"/>
        <w:rPr/>
      </w:pPr>
      <w:r>
        <w:rPr/>
        <w:t>ÿ(WOP `„vR^-N</w:t>
      </w:r>
      <w:r>
        <w:br w:type="page"/>
      </w:r>
    </w:p>
    <w:p>
      <w:pPr>
        <w:pStyle w:val="Normal"/>
        <w:rPr/>
      </w:pPr>
      <w:r>
        <w:rPr/>
        <w:t>ÿ-NMOpe\O:Npencs^GW4ls^„vãNhˆ'`OŽNGW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-NMOpe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‹</w:t>
      </w:r>
      <w:r>
        <w:rPr/>
        <w:t>N¡R@bü~TÄ‹÷N’c</w:t>
      </w:r>
    </w:p>
    <w:p>
      <w:pPr>
        <w:pStyle w:val="Normal"/>
        <w:rPr/>
      </w:pPr>
      <w:r>
        <w:rPr/>
        <w:t>T—{Õl-N</w:t>
      </w:r>
      <w:r>
        <w:br w:type="page"/>
      </w:r>
    </w:p>
    <w:p>
      <w:pPr>
        <w:pStyle w:val="Normal"/>
        <w:rPr/>
      </w:pPr>
      <w:r>
        <w:rPr/>
        <w:t>ÿ‹N¡R@bN¡R6eeQŸSËYpencHT°s%NÍ‘OP `„vyr_</w:t>
      </w:r>
      <w:r>
        <w:br w:type="page"/>
      </w:r>
    </w:p>
    <w:p>
      <w:pPr>
        <w:pStyle w:val="Normal"/>
        <w:rPr/>
      </w:pPr>
      <w:r>
        <w:rPr/>
        <w:t>ÿsSN¡R6eeQƒY„v‹N¡R@bpeÏ‘ƒ\</w:t>
      </w:r>
      <w:r>
        <w:br w:type="page"/>
      </w:r>
    </w:p>
    <w:p>
      <w:pPr>
        <w:pStyle w:val="Normal"/>
        <w:rPr/>
      </w:pPr>
      <w:r>
        <w:rPr/>
        <w:t>ÿN¡R6eeQƒ\„v‹N¡R@bpeÏ‘ƒY</w:t>
      </w:r>
      <w:r>
        <w:br w:type="page"/>
      </w:r>
    </w:p>
    <w:p>
      <w:pPr>
        <w:pStyle w:val="Normal"/>
        <w:rPr/>
      </w:pPr>
      <w:r>
        <w:rPr/>
        <w:t>ÿµNN¡R6eeQ4ls^î]Ýƒ'Y01uŽNGW&lt;PO×S0Rgïz&lt;P„vq_ÍT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-NMOpewQY</w:t>
      </w:r>
    </w:p>
    <w:p>
      <w:pPr>
        <w:pStyle w:val="Normal"/>
        <w:rPr/>
      </w:pPr>
      <w:r>
        <w:rPr/>
        <w:t>N×SpeRg'Y 0g¤\&lt;Pq_ÍT„vyr¹p</w:t>
      </w:r>
      <w:r>
        <w:br w:type="page"/>
      </w:r>
    </w:p>
    <w:p>
      <w:pPr>
        <w:pStyle w:val="Normal"/>
        <w:rPr/>
      </w:pPr>
      <w:r>
        <w:rPr/>
        <w:t>ÿôfý€ãNhˆpenc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,‚4ls^</w:t>
      </w:r>
      <w:r>
        <w:br w:type="page"/>
      </w:r>
    </w:p>
    <w:p>
      <w:pPr>
        <w:pStyle w:val="Normal"/>
        <w:rPr/>
      </w:pPr>
      <w:r>
        <w:rPr/>
        <w:t>ÿàVdkO(uN¡R6eeQ-NMOpeý€ƒ}Y0WÍS f‹N¡R@bN¡R6eeQ4ls^„vs^GW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N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^ÂS Rü~TÄ‹÷N„v‹N¡R@b„vN¡R6eeQ:N‹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¡R6eeQ„v-NMOpe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C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¡R6eeQ„vs^GWpeH"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C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ù[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ÿù[pe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N,‚0W</w:t>
      </w:r>
      <w:r>
        <w:br w:type="page"/>
      </w:r>
    </w:p>
    <w:p>
      <w:pPr>
        <w:pStyle w:val="Normal"/>
        <w:rPr/>
      </w:pPr>
      <w:r>
        <w:rPr/>
        <w:t>ÿ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µ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  <w:t>ÿëSZPù[peýQpe</w:t>
      </w:r>
      <w:r>
        <w:br w:type="page"/>
      </w:r>
    </w:p>
    <w:p>
      <w:pPr>
        <w:pStyle w:val="Normal"/>
        <w:rPr/>
      </w:pPr>
      <w:r>
        <w:rPr/>
        <w:t>ÿvQ-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N8^Ï‘</w:t>
      </w:r>
      <w:r>
        <w:br w:type="page"/>
      </w:r>
    </w:p>
    <w:p>
      <w:pPr>
        <w:pStyle w:val="Normal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SZPù[pe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•^pe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‹\Oå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:N•^„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„vù[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Wù[peýQpe-N</w:t>
      </w:r>
      <w:r>
        <w:br w:type="page"/>
      </w:r>
    </w:p>
    <w:p>
      <w:pPr>
        <w:pStyle w:val="Normal"/>
        <w:rPr/>
      </w:pPr>
      <w:r>
        <w:rPr/>
        <w:t>ÿÔkƒ8^(u„v/fê6qù[peýQpe</w:t>
      </w:r>
      <w:r>
        <w:br w:type="page"/>
      </w:r>
    </w:p>
    <w:p>
      <w:pPr>
        <w:pStyle w:val="Normal"/>
        <w:rPr/>
      </w:pPr>
      <w:r>
        <w:rPr/>
        <w:t>ÿEeÙÌ‘åNù[peýQpe:N‹O&gt;N‹Oô‹</w:t>
      </w:r>
      <w:r>
        <w:br w:type="page"/>
      </w:r>
    </w:p>
    <w:p>
      <w:pPr>
        <w:pStyle w:val="Normal"/>
        <w:rPr/>
      </w:pPr>
      <w:r>
        <w:rPr/>
        <w:t>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ê6qù[pe</w:t>
      </w:r>
      <w:r>
        <w:br w:type="page"/>
      </w:r>
    </w:p>
    <w:p>
      <w:pPr>
        <w:pStyle w:val="Normal"/>
        <w:rPr/>
      </w:pPr>
      <w:r>
        <w:rPr/>
        <w:t>ÿåN8^pe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:N•^pe„vù[pe</w:t>
      </w:r>
      <w:r>
        <w:br w:type="page"/>
      </w:r>
    </w:p>
    <w:p>
      <w:pPr>
        <w:pStyle w:val="Normal"/>
        <w:rPr/>
      </w:pPr>
      <w:r>
        <w:rPr/>
        <w:t>ÿ°‹\O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ÿèl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*NàeP–</w:t>
      </w:r>
    </w:p>
    <w:p>
      <w:pPr>
        <w:pStyle w:val="Normal"/>
        <w:rPr/>
      </w:pPr>
      <w:r>
        <w:rPr/>
        <w:t>Nª_¯s¤\pe</w:t>
      </w:r>
      <w:r>
        <w:br w:type="page"/>
      </w:r>
    </w:p>
    <w:p>
      <w:pPr>
        <w:pStyle w:val="Normal"/>
        <w:rPr/>
      </w:pPr>
      <w:r>
        <w:rPr/>
        <w:t>ÿvQ&lt;P¦~I{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&amp; 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vQýQpeòf¿~‚Yþ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_(uù[peØSbc</w:t>
      </w:r>
      <w:r>
        <w:br w:type="page"/>
      </w:r>
    </w:p>
    <w:p>
      <w:pPr>
        <w:pStyle w:val="Normal"/>
        <w:rPr/>
      </w:pPr>
      <w:r>
        <w:rPr/>
        <w:t>T„vHeœgþVÿù[peýQpeòf¿~</w:t>
      </w:r>
      <w:r>
        <w:br w:type="page"/>
      </w:r>
    </w:p>
    <w:p>
      <w:pPr>
        <w:pStyle w:val="Normal"/>
        <w:rPr/>
      </w:pPr>
      <w:r>
        <w:rPr/>
        <w:t>NckÔk‹OýQpeòf¿~Ôkƒ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þV-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¢~¿~ÿù[peýQp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„¿~ÿckÔk‹OýQp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ÿù[peýQpe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ù[pe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µ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`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ÿ/fUSŒýQpeØSbc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O9eØSpenc„vŸS</w:t>
        <w:tab/>
        <w:t>g!k^</w:t>
      </w:r>
      <w:r>
        <w:br w:type="page"/>
      </w:r>
    </w:p>
    <w:p>
      <w:pPr>
        <w:pStyle w:val="Normal"/>
        <w:rPr/>
      </w:pPr>
      <w:r>
        <w:rPr/>
        <w:t>ÿ_N1\/fô‹)R(uù[peØSbc</w:t>
      </w:r>
      <w:r>
        <w:br w:type="page"/>
      </w:r>
    </w:p>
    <w:p>
      <w:pPr>
        <w:pStyle w:val="Normal"/>
        <w:rPr/>
      </w:pPr>
      <w:r>
        <w:rPr/>
        <w:t>T„vpencÛLˆ—_RKm—{</w:t>
      </w:r>
      <w:r>
        <w:br w:type="page"/>
      </w:r>
    </w:p>
    <w:p>
      <w:pPr>
        <w:pStyle w:val="Normal"/>
        <w:rPr/>
      </w:pPr>
      <w:r>
        <w:rPr/>
        <w:t>ÿ—_0R„v’c</w:t>
      </w:r>
    </w:p>
    <w:p>
      <w:pPr>
        <w:pStyle w:val="Normal"/>
        <w:rPr/>
      </w:pPr>
      <w:r>
        <w:rPr/>
        <w:t>T!k^</w:t>
      </w:r>
      <w:r>
        <w:br w:type="page"/>
      </w:r>
    </w:p>
    <w:p>
      <w:pPr>
        <w:pStyle w:val="Normal"/>
        <w:rPr/>
      </w:pPr>
      <w:r>
        <w:rPr/>
        <w:t>NO(uŸSËYpencKm—{Ó~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Nù[pe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/f%N&lt;h„vžXýQ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ù[peýQpe/fÞí~ýQpe</w:t>
      </w:r>
      <w:r>
        <w:br w:type="page"/>
      </w:r>
    </w:p>
    <w:p>
      <w:pPr>
        <w:pStyle w:val="Normal"/>
        <w:rPr/>
      </w:pPr>
      <w:r>
        <w:rPr/>
        <w:t>ÿÙÝOÁ‹†NŸSËYpenc-N^—8^¥cÑ„v¹p</w:t>
      </w:r>
      <w:r>
        <w:br w:type="page"/>
      </w:r>
    </w:p>
    <w:p>
      <w:pPr>
        <w:pStyle w:val="Normal"/>
        <w:rPr/>
      </w:pPr>
      <w:r>
        <w:rPr/>
        <w:t>ÿ(W)R(uù[peØSbcÍ‘°ehˆ¾</w:t>
      </w:r>
      <w:r>
        <w:br w:type="page"/>
      </w:r>
    </w:p>
    <w:p>
      <w:pPr>
        <w:pStyle w:val="Normal"/>
        <w:rPr/>
      </w:pPr>
      <w:r>
        <w:rPr/>
        <w:t>T_N^—8^¥cÑ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ê6qù[pe/fIQÑnýQpe</w:t>
      </w:r>
      <w:r>
        <w:br w:type="page"/>
      </w:r>
    </w:p>
    <w:p>
      <w:pPr>
        <w:pStyle w:val="Normal"/>
        <w:rPr/>
      </w:pPr>
      <w:r>
        <w:rPr/>
        <w:t>ÿÝOÁ‹ýQpe¡l</w:t>
        <w:tab/>
        <w:t>g\•„vÐb¹p</w:t>
      </w:r>
      <w:r>
        <w:br w:type="page"/>
      </w:r>
    </w:p>
    <w:p>
      <w:pPr>
        <w:pStyle w:val="Normal"/>
        <w:rPr/>
      </w:pPr>
      <w:r>
        <w:rPr/>
        <w:t>ÿsSù[penc„vlbc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N*Ns^„vÇ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ÿê6qù[pe„v¤aINÊS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ù[peØSbc/fpencck `S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NÍy8^(u</w:t>
        <w:tab/>
        <w:t>gHeKbµk</w:t>
      </w:r>
      <w:r>
        <w:br w:type="page"/>
      </w:r>
    </w:p>
    <w:p>
      <w:pPr>
        <w:pStyle w:val="Normal"/>
        <w:rPr/>
      </w:pPr>
      <w:r>
        <w:rPr/>
        <w:t>ÿïSåNžX Rpenc„vù[ðy'`ŒTpencR^„v3zš['`</w:t>
      </w:r>
      <w:r>
        <w:br w:type="page"/>
      </w:r>
    </w:p>
    <w:p>
      <w:pPr>
        <w:pStyle w:val="Normal"/>
        <w:rPr/>
      </w:pPr>
      <w:r>
        <w:rPr/>
        <w:t>ÿ</w:t>
        <w:tab/>
        <w:t>gHe ~ck‹N¡R@bN¡R6eeQpenc„vOP `R^yr_0ù[peØSbcïSåN</w:t>
        <w:tab/>
        <w:t>gHeM–NOŸSN¡R6eeQ„vpeÏ‘§~</w:t>
      </w:r>
      <w:r>
        <w:br w:type="page"/>
      </w:r>
    </w:p>
    <w:p>
      <w:pPr>
        <w:pStyle w:val="Normal"/>
        <w:rPr/>
      </w:pPr>
      <w:r>
        <w:rPr/>
        <w:t>ÿ)ÏQpencR^„vpe&lt;P:Sô•</w:t>
      </w:r>
      <w:r>
        <w:br w:type="page"/>
      </w:r>
    </w:p>
    <w:p>
      <w:pPr>
        <w:pStyle w:val="Normal"/>
        <w:rPr/>
      </w:pPr>
      <w:r>
        <w:rPr/>
        <w:t>ÿM–NO—_RÓ~œg§~î]</w:t>
      </w:r>
      <w:r>
        <w:br w:type="page"/>
      </w:r>
    </w:p>
    <w:p>
      <w:pPr>
        <w:pStyle w:val="Normal"/>
        <w:rPr/>
      </w:pPr>
      <w:r>
        <w:rPr/>
        <w:t>ÿ</w:t>
        <w:tab/>
        <w:t>gHe9e„U—_R§~î]Ç'Yî•˜˜0$\ù[ŽNpe&lt;P„vg'Y&lt;PïSåN</w:t>
        <w:tab/>
        <w:t>gHeM–NOvQ§~î]Ç'Y„v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ù[peýQpe(W&gt;yOf[ 0Ï~Nmf[†˜ßWÌ‘Ï~8^(uŽNù[OP `„vpencÛLˆØSbc</w:t>
      </w:r>
      <w:r>
        <w:br w:type="page"/>
      </w:r>
    </w:p>
    <w:p>
      <w:pPr>
        <w:pStyle w:val="Normal"/>
        <w:rPr/>
      </w:pPr>
      <w:r>
        <w:rPr/>
        <w:t>ÿOØSbc</w:t>
      </w:r>
      <w:r>
        <w:br w:type="page"/>
      </w:r>
    </w:p>
    <w:p>
      <w:pPr>
        <w:pStyle w:val="Normal"/>
        <w:rPr/>
      </w:pPr>
      <w:r>
        <w:rPr/>
        <w:t>T„vpenc¥cÑck `R^</w:t>
      </w:r>
      <w:r>
        <w:br w:type="page"/>
      </w:r>
    </w:p>
    <w:p>
      <w:pPr>
        <w:pStyle w:val="Normal"/>
        <w:rPr/>
      </w:pPr>
      <w:r>
        <w:rPr/>
        <w:t>ÿåNán³</w:t>
        <w:tab/>
        <w:t>gsQ¹eÕl„v(uagöN0(W‹N¡R@bü~TÄ‹÷N’c</w:t>
      </w:r>
    </w:p>
    <w:p>
      <w:pPr>
        <w:pStyle w:val="Normal"/>
        <w:rPr/>
      </w:pPr>
      <w:r>
        <w:rPr/>
        <w:t>T—{Õl-Nù[‹N¡R@bN¡R6eeQÖSù[pe</w:t>
      </w:r>
      <w:r>
        <w:br w:type="page"/>
      </w:r>
    </w:p>
    <w:p>
      <w:pPr>
        <w:pStyle w:val="Normal"/>
        <w:rPr/>
      </w:pPr>
      <w:r>
        <w:rPr/>
        <w:t>ÿ1\/f(WÝOÁ‹ù[peØSbc</w:t>
      </w:r>
      <w:r>
        <w:br w:type="page"/>
      </w:r>
    </w:p>
    <w:p>
      <w:pPr>
        <w:pStyle w:val="Normal"/>
        <w:rPr/>
      </w:pPr>
      <w:r>
        <w:rPr/>
        <w:t>Tpenc„v!k^</w:t>
      </w:r>
    </w:p>
    <w:p>
      <w:pPr>
        <w:pStyle w:val="Normal"/>
        <w:rPr/>
      </w:pPr>
      <w:r>
        <w:rPr/>
        <w:t>NÑS</w:t>
        <w:softHyphen/>
        <w:t>uØSS„vMRÐc</w:t>
        <w:br/>
        <w:t>Neg9e„U6eeQpenc„vOP `Å`µQ</w:t>
      </w:r>
      <w:r>
        <w:br w:type="page"/>
      </w:r>
    </w:p>
    <w:p>
      <w:pPr>
        <w:pStyle w:val="Normal"/>
        <w:rPr/>
      </w:pPr>
      <w:r>
        <w:rPr/>
        <w:t>ÿŒT6eeQ§~î]Ç'Y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EeÙÌ‘Šbpe&lt;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(WÛLˆŸSžRÕl„vckÔk‹OØSbc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„vúW@xN</w:t>
      </w:r>
      <w:r>
        <w:br w:type="page"/>
      </w:r>
    </w:p>
    <w:p>
      <w:pPr>
        <w:pStyle w:val="Normal"/>
        <w:rPr/>
      </w:pPr>
      <w:r>
        <w:rPr/>
        <w:t>ÿQÛLˆù[peØSbc</w:t>
      </w:r>
      <w:r>
        <w:br w:type="page"/>
      </w:r>
    </w:p>
    <w:p>
      <w:pPr>
        <w:pStyle w:val="Normal"/>
        <w:rPr/>
      </w:pPr>
      <w:r>
        <w:rPr/>
        <w:t>T—_0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ab/>
        <w:t>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0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0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:NON¡R6eeQYŽN-NMOpe„v‹N¡R@b„vN¡R6eeQch—_R:NvQúWÆQR&lt;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sSòf¿~Ç¹p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 xml:space="preserve">ÿEeù[å‹ù[peÛLˆ9e </w:t>
      </w:r>
      <w:r>
        <w:br w:type="page"/>
      </w:r>
    </w:p>
    <w:p>
      <w:pPr>
        <w:pStyle w:val="Normal"/>
        <w:rPr/>
      </w:pPr>
      <w:r>
        <w:rPr/>
        <w:t>ÿs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9e b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Sck&amp;_ýQ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ÍSck&amp;_ýQpe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0ck&amp;_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„vÍSýQpeëSZPÍSck&amp;_ýQpe</w:t>
      </w:r>
      <w:r>
        <w:br w:type="page"/>
      </w:r>
    </w:p>
    <w:p>
      <w:pPr>
        <w:pStyle w:val="Normal"/>
        <w:rPr/>
      </w:pPr>
      <w:r>
        <w:rPr/>
        <w:t>ÿ°‹\O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b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Sck&amp;_ýQpeòf¿~þ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þV-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Ý„¿~ÿÍSck&amp;_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¢~¿~ÿckÔk‹OýQpeÿUSŒžX</w:t>
        <w:tab/>
        <w:t>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~¿~ÿck&amp;_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ab/>
        <w:t>ÿÍSck&amp;_ýQpe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USŒžXýQ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þVÏPsQŽNŸS¹pù[ðy</w:t>
      </w:r>
      <w:r>
        <w:br w:type="page"/>
      </w:r>
    </w:p>
    <w:p>
      <w:pPr>
        <w:pStyle w:val="Normal"/>
        <w:rPr/>
      </w:pPr>
      <w:r>
        <w:rPr/>
        <w:t>ÿ/fGYýQ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0@båN</w:t>
        <w:tab/>
        <w:t>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„vÖS&lt;Pƒô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ýQpe„vþVÏPŒTƒ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ÍSýQpe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„vþVÏPsQŽNôv¿~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[ð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0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ab/>
        <w:t>ÿÍSck&amp;_ýQpe„v¤aINÊS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ÍSck&amp;_ýQp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ïSåNÎ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Nš[</w:t>
        <w:br/>
        <w:t>z¦^N ~ckù[peØSbc</w:t>
      </w:r>
      <w:r>
        <w:br w:type="page"/>
      </w:r>
    </w:p>
    <w:p>
      <w:pPr>
        <w:pStyle w:val="Normal"/>
        <w:rPr/>
      </w:pPr>
      <w:r>
        <w:rPr/>
        <w:t>Tpe&lt;PYŽNƒ'Y&lt;PƒôVöe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Normal1">
    <w:name w:val="normal1"/>
    <w:basedOn w:val="Style14"/>
    <w:qFormat/>
    <w:rPr>
      <w:b/>
      <w:sz w:val="19"/>
      <w:szCs w:val="19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陈磊</dc:creator>
  <dc:description/>
  <cp:keywords/>
  <dc:language>en-US</dc:language>
  <cp:lastModifiedBy>金德华</cp:lastModifiedBy>
  <cp:lastPrinted>2265-12-12T02:39:00Z</cp:lastPrinted>
  <dcterms:modified xsi:type="dcterms:W3CDTF">2015-12-11T06:41:00Z</dcterms:modified>
  <cp:revision>3</cp:revision>
  <dc:subject/>
  <dc:title>陈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