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深圳市代收代缴机动车车船税的保险机构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5"/>
        <w:gridCol w:w="1739"/>
      </w:tblGrid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公司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公司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人民财产保险股份有限公司深圳市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区罗芳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南方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18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平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农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深国投广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写字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太平洋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新闻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太平财产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福田区莲花支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公交大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楼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95589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民安财产保险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区人民南路天安国际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6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八卦四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华晟达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56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大地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八卦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经理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9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华联合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鸿昌广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85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泰财产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深圳市福田区深南中路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19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号万德大厦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0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0609550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0755-82122578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邦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益田路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新世界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69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光财产保险股份有限公司深圳市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八卦一路五十号鹏基商务时空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1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永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报春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2</w:t>
            </w:r>
          </w:p>
        </w:tc>
      </w:tr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万德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5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137666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银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福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免税商务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66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永诚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福田区红荔西路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019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号天健商务大厦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5-12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52</w:t>
            </w:r>
          </w:p>
        </w:tc>
      </w:tr>
      <w:tr>
        <w:trPr>
          <w:trHeight w:val="49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都邦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深圳市福田区红荔西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7002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号第一世界广场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895586</w:t>
            </w:r>
          </w:p>
        </w:tc>
      </w:tr>
      <w:tr>
        <w:trPr>
          <w:trHeight w:val="8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渤海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福田区车公庙泰然大道东泰然劲松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5-33397999</w:t>
            </w:r>
          </w:p>
        </w:tc>
      </w:tr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安盛天平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深南中路与广深高速公路交界东南金运世纪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ＡＢＣＤＥＦ单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5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989966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人寿财产保险股份有限公司深圳市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区嘉宾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城市天地广场东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19-2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诚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highlight w:val="yellow"/>
              </w:rPr>
              <w:t>福田区华强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400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highlight w:val="yellow"/>
              </w:rPr>
              <w:t>号圣廷苑酒店世纪楼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1117-112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highlight w:val="yellow"/>
              </w:rPr>
              <w:t>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500000</w:t>
            </w:r>
          </w:p>
        </w:tc>
      </w:tr>
      <w:tr>
        <w:trPr>
          <w:trHeight w:val="46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鼎和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深南大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中国凤凰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888136 0755-82522468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达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益田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明月花园高层裙楼三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667788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众诚汽车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天安数码城创新科技广场二期西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60060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highlight w:val="yellow"/>
              </w:rPr>
              <w:t>深圳市龙华新区民治街道人民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highlight w:val="yellow"/>
              </w:rPr>
              <w:t>号恒江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666777</w:t>
            </w:r>
          </w:p>
        </w:tc>
      </w:tr>
      <w:tr>
        <w:trPr>
          <w:trHeight w:val="37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紫金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世界金融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F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280018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大泰和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罗湖商务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188688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富德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金丰城大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6695535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星财产保险（中国）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圳市福田区深南大道和泰然大道交汇处绿景纪元大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JK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9333000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联财产保险（中国）有限公司深圳营销服务部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金田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皇岗商务中心主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002020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亚财产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地王商业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208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5:00Z</dcterms:created>
  <dc:creator>yuying</dc:creator>
  <dc:description/>
  <cp:keywords/>
  <dc:language>en-US</dc:language>
  <cp:lastModifiedBy>冯颖/深圳地税</cp:lastModifiedBy>
  <cp:lastPrinted>2015-12-11T10:20:00Z</cp:lastPrinted>
  <dcterms:modified xsi:type="dcterms:W3CDTF">2015-12-15T06:56:00Z</dcterms:modified>
  <cp:revision>3</cp:revision>
  <dc:subject/>
  <dc:title>深圳市代收代缴机动车车船税的保险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