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;Arial Unicode MS" w:hAnsi="方正小标宋简体;Arial Unicode MS" w:cs="华文中宋" w:eastAsia="方正小标宋简体;Arial Unicode MS"/>
          <w:b w:val="false"/>
          <w:bCs w:val="false"/>
          <w:color w:val="000000"/>
          <w:sz w:val="44"/>
          <w:szCs w:val="44"/>
        </w:rPr>
        <w:t>深圳市各区地方税务局（税务所）地址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华文中宋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0"/>
        <w:gridCol w:w="5220"/>
        <w:gridCol w:w="1145"/>
      </w:tblGrid>
      <w:tr>
        <w:trPr>
          <w:trHeight w:val="813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区局（税务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湖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湖区深南东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罗湖商务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01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田区华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35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税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田区八卦岭八卦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西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29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山区玉泉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52</w:t>
            </w:r>
          </w:p>
        </w:tc>
      </w:tr>
      <w:tr>
        <w:trPr>
          <w:trHeight w:val="24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蛇口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蛇口工业七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四海大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67</w:t>
            </w:r>
          </w:p>
        </w:tc>
      </w:tr>
      <w:tr>
        <w:trPr>
          <w:trHeight w:val="333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田区地方税务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盐田区沙头角海山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地税大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081</w:t>
            </w:r>
          </w:p>
        </w:tc>
      </w:tr>
      <w:tr>
        <w:trPr>
          <w:trHeight w:val="7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宝城前进一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01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安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宝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创业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西乡税务所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西乡街道流塘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岩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石岩街道宝石南路石岩市场侧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永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福永街道白石夏东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道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井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沙井街道办沙井中心区寮丰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岗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宝安区松岗街道环城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光明街道光翠路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07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光明街道光翠路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明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明新区公明街道建设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新区大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海宁广场（和平路与新区大道交汇处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09</w:t>
            </w:r>
          </w:p>
        </w:tc>
      </w:tr>
      <w:tr>
        <w:trPr>
          <w:trHeight w:val="43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治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民治民康路樟坑工业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浪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龙华人民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税务大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观澜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新区观澜泗黎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中心城建设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72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城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中心城建设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龙岗街道龙河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岗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横岗街道深峰路深华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平湖街道守珍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布吉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布吉街道吉政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湾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南湾街道沙平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坂田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布吉坂田街道吉华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地税务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岗区坪地街道湖田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新区坪山街道东纵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1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坪山新区金牛西路启兴大厦坪山新区行政服务大厅一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鹏新区地方税务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鹏新区大鹏街道王母社区旱塘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12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澳办税服务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鹏新区大鹏街道王母社区旱塘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9:00Z</dcterms:created>
  <dc:creator>高晶/深圳地税</dc:creator>
  <dc:description/>
  <cp:keywords/>
  <dc:language>en-US</dc:language>
  <cp:lastModifiedBy>冯颖/深圳地税</cp:lastModifiedBy>
  <dcterms:modified xsi:type="dcterms:W3CDTF">2014-12-17T03:35:00Z</dcterms:modified>
  <cp:revision>2</cp:revision>
  <dc:subject/>
  <dc:title>附件</dc:title>
</cp:coreProperties>
</file>