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会计师事务所综合评价工作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会协〔</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注册会计师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会计师事务所综合评价办法》规定，</w:t>
      </w:r>
      <w:r>
        <w:rPr>
          <w:rFonts w:eastAsia="仿宋_GB2312" w:cs="仿宋_GB2312" w:ascii="仿宋_GB2312" w:hAnsi="仿宋_GB2312"/>
          <w:sz w:val="32"/>
          <w:szCs w:val="32"/>
        </w:rPr>
        <w:t>2016</w:t>
      </w:r>
      <w:r>
        <w:rPr>
          <w:rFonts w:ascii="仿宋_GB2312" w:hAnsi="仿宋_GB2312" w:cs="仿宋_GB2312" w:eastAsia="仿宋_GB2312"/>
          <w:sz w:val="32"/>
          <w:szCs w:val="32"/>
        </w:rPr>
        <w:t>年中国注册会计师协会（以下简称中注协）继续开展会计师事务所（以下简称事务所）综合评价工作。现就做好</w:t>
      </w:r>
      <w:r>
        <w:rPr>
          <w:rFonts w:eastAsia="仿宋_GB2312" w:cs="仿宋_GB2312" w:ascii="仿宋_GB2312" w:hAnsi="仿宋_GB2312"/>
          <w:sz w:val="32"/>
          <w:szCs w:val="32"/>
        </w:rPr>
        <w:t>2016</w:t>
      </w:r>
      <w:r>
        <w:rPr>
          <w:rFonts w:ascii="仿宋_GB2312" w:hAnsi="仿宋_GB2312" w:cs="仿宋_GB2312" w:eastAsia="仿宋_GB2312"/>
          <w:sz w:val="32"/>
          <w:szCs w:val="32"/>
        </w:rPr>
        <w:t>年事务所综合评价有关工作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组织事务所开展信息填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省、自治区、直辖市注册会计师协会（以下简称地方注协）组织本地区事务所（含分所，下同）参与综合评价工作，指导事务所按本通知要求规范、及时填报相关指标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事务所仍沿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的方式进行填报，即通过接收电子邮件或</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后在中注协网站下载，获取综合评价表（</w:t>
      </w:r>
      <w:r>
        <w:rPr>
          <w:rFonts w:eastAsia="仿宋_GB2312" w:cs="仿宋_GB2312" w:ascii="仿宋_GB2312" w:hAnsi="仿宋_GB2312"/>
          <w:sz w:val="32"/>
          <w:szCs w:val="32"/>
        </w:rPr>
        <w:t>Excel</w:t>
      </w:r>
      <w:r>
        <w:rPr>
          <w:rFonts w:ascii="仿宋_GB2312" w:hAnsi="仿宋_GB2312" w:cs="仿宋_GB2312" w:eastAsia="仿宋_GB2312"/>
          <w:sz w:val="32"/>
          <w:szCs w:val="32"/>
        </w:rPr>
        <w:t>格式），并根据以下要求填列有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使用</w:t>
      </w:r>
      <w:r>
        <w:rPr>
          <w:rFonts w:eastAsia="仿宋_GB2312" w:cs="仿宋_GB2312" w:ascii="仿宋_GB2312" w:hAnsi="仿宋_GB2312"/>
          <w:sz w:val="32"/>
          <w:szCs w:val="32"/>
        </w:rPr>
        <w:t>Excel 2007</w:t>
      </w:r>
      <w:r>
        <w:rPr>
          <w:rFonts w:ascii="仿宋_GB2312" w:hAnsi="仿宋_GB2312" w:cs="仿宋_GB2312" w:eastAsia="仿宋_GB2312"/>
          <w:sz w:val="32"/>
          <w:szCs w:val="32"/>
        </w:rPr>
        <w:t>及以上版本，下载并打印综合评价电子表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填报前，请认真阅读填表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为便于指标信息汇总，请勿自行修改设定的数据格式，并确保表中填写的事务所代码与中注协“行业管理信息系统”中的完全一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ascii="仿宋_GB2312" w:hAnsi="仿宋_GB2312" w:cs="仿宋_GB2312" w:eastAsia="仿宋_GB2312"/>
          <w:sz w:val="32"/>
          <w:szCs w:val="32"/>
        </w:rPr>
        <w:t>为减少事务所填报负担，并保证数据的一致性，对评价表部分指标数据信息，将从“行业管理信息系统”中提取。相关信息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时间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ascii="仿宋_GB2312" w:hAnsi="仿宋_GB2312" w:cs="仿宋_GB2312" w:eastAsia="仿宋_GB2312"/>
          <w:sz w:val="32"/>
          <w:szCs w:val="32"/>
        </w:rPr>
        <w:t>设立分所的事务所，各指标信息填报范围均为包括总、分所在内的合并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ascii="仿宋_GB2312" w:hAnsi="仿宋_GB2312" w:cs="仿宋_GB2312" w:eastAsia="仿宋_GB2312"/>
          <w:sz w:val="32"/>
          <w:szCs w:val="32"/>
        </w:rPr>
        <w:t>各指标的填报信息，应当有证明其真实性的档案资料或者工作底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审核和汇总事务所填报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事务所完成综合评价表的填写后，将电子表及加盖事务所公章的纸质表送给所在地方注协。事务所须按本所实际情况认真填报，并对填报内容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地方注协应对本地区事务所上报的综合评价表材料进行审核。审核的主要内容包括：事务所名称和事务所代码的填列是否与“行业管理信息系统”一致，是否存在漏填指标，是否按照规定格式填报，是否私自更改表格内容和样式等，同时对事务所填报内容的真实性进行审核，最后将本地区事务所综合评价电子表格，集中报送中注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为方便地方注协审核事务所相关信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初，中注协将向各地方注协分别发送所辖事务所名单（包括事务所名称、代码、合伙人注师人数、非合伙人注师人数），请各地方注协核对名单中相关内容。如有不符，地方注协应通知事务所加以核实调整，或提供其合理性的证明，审核无误后形成书面材料，签字盖章后，与本地区综合评价表一并提交中注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地方注协应认真审核事务所上报的综合评价表内容，并对上报中注协的综合评价表负责。除以下原因外，上报后不得再修改综合评价表填报内容或再次申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由于格式问题无法正常读取综合评价表数据，被中注协退回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由于填报内容与实际情况不符，被中注协退回或责令更正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中注协认定的其他原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中注协收到地方注协提交的事务所综合评价表后，将“行业管理信息系统”生成的数据指标“回填”到各所表内。同时，对填报的指标信息进行复核。复核过程中，如果发现填列信息明显异常，将责令事务所限期重新核实并更正。逾期未更正的，相关指标在赋分测算时采取归零处理。其中，可能进入前百家的事务所，如存在填报信息异常、被投诉举报等情形，将视严重程度，组织现场核查。一经核实确认属于虚报、编造的情形，将取消排名资格。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另外，为了便于综合评价工作开展期间的相关信息及时沟通，中注协将沿用综合评价工作</w:t>
      </w:r>
      <w:r>
        <w:rPr>
          <w:rFonts w:eastAsia="仿宋_GB2312" w:cs="仿宋_GB2312" w:ascii="仿宋_GB2312" w:hAnsi="仿宋_GB2312"/>
          <w:sz w:val="32"/>
          <w:szCs w:val="32"/>
        </w:rPr>
        <w:t>qq</w:t>
      </w:r>
      <w:r>
        <w:rPr>
          <w:rFonts w:ascii="仿宋_GB2312" w:hAnsi="仿宋_GB2312" w:cs="仿宋_GB2312" w:eastAsia="仿宋_GB2312"/>
          <w:sz w:val="32"/>
          <w:szCs w:val="32"/>
        </w:rPr>
        <w:t>群组（群组号：</w:t>
      </w:r>
      <w:r>
        <w:rPr>
          <w:rFonts w:eastAsia="仿宋_GB2312" w:cs="仿宋_GB2312" w:ascii="仿宋_GB2312" w:hAnsi="仿宋_GB2312"/>
          <w:sz w:val="32"/>
          <w:szCs w:val="32"/>
        </w:rPr>
        <w:t>346523782</w:t>
      </w:r>
      <w:r>
        <w:rPr>
          <w:rFonts w:ascii="仿宋_GB2312" w:hAnsi="仿宋_GB2312" w:cs="仿宋_GB2312" w:eastAsia="仿宋_GB2312"/>
          <w:sz w:val="32"/>
          <w:szCs w:val="32"/>
        </w:rPr>
        <w:t>）和微信群组（该群为注协工作讨论群，只限各地方注协负责综合评价工作的同志加入）。各地方注协负责综合评价相关工作的同志必须加入以上两个群组，并保证工作日期间（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能收到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完成指标测算，公布、反馈评价结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中注协汇总各地方注协上报表格信息后，以基于对各事务所评价计分结果，编制发布</w:t>
      </w:r>
      <w:r>
        <w:rPr>
          <w:rFonts w:eastAsia="仿宋_GB2312" w:cs="仿宋_GB2312" w:ascii="仿宋_GB2312" w:hAnsi="仿宋_GB2312"/>
          <w:sz w:val="32"/>
          <w:szCs w:val="32"/>
        </w:rPr>
        <w:t>2016</w:t>
      </w:r>
      <w:r>
        <w:rPr>
          <w:rFonts w:ascii="仿宋_GB2312" w:hAnsi="仿宋_GB2312" w:cs="仿宋_GB2312" w:eastAsia="仿宋_GB2312"/>
          <w:sz w:val="32"/>
          <w:szCs w:val="32"/>
        </w:rPr>
        <w:t>年综合评价全国前百家事务所信息，并将事务所综合评价信息及评价结果，反馈给地方注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时间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事务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填写完成综合评价表，并上报所在地方注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地方注协完成审核本地区事务所综合评价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汇总报送中注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事务所要重视综合评价信息填报工作，保证信息真实、报送及时。要明确一位合伙人全程指导这项工作，选任对事务所工作有全面了解、具备胜任能力、有责任精神的工作人员承担填报工作。中注协将对填报工作质量严重不符合要求的事务所和岗位责任人在行业通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联系方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中注协联系人：注册部周京；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8825013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88250033</w:t>
      </w:r>
      <w:r>
        <w:rPr>
          <w:rFonts w:ascii="仿宋_GB2312" w:hAnsi="仿宋_GB2312" w:cs="仿宋_GB2312" w:eastAsia="仿宋_GB2312"/>
          <w:sz w:val="32"/>
          <w:szCs w:val="32"/>
        </w:rPr>
        <w:t>；电子邮箱：</w:t>
      </w:r>
      <w:r>
        <w:rPr>
          <w:rFonts w:eastAsia="仿宋_GB2312" w:cs="仿宋_GB2312" w:ascii="仿宋_GB2312" w:hAnsi="仿宋_GB2312"/>
          <w:sz w:val="32"/>
          <w:szCs w:val="32"/>
        </w:rPr>
        <w:t>zhoujing@cicpa.org.cn</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年会计师事务所综合评价表填表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中国注册会计师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6-01-18T01: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