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污水处理费调整工作进展情况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）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b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填报单位：                                                                 填报日期：</w:t>
      </w:r>
      <w:r>
        <w:rPr>
          <w:rFonts w:eastAsia="仿宋_GB2312;微软雅黑" w:cs="宋体;SimSun" w:ascii="仿宋_GB2312;微软雅黑" w:hAnsi="仿宋_GB2312;微软雅黑"/>
          <w:b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 xml:space="preserve">年    月  </w:t>
      </w:r>
      <w:r>
        <w:rPr/>
        <w:t xml:space="preserve">   日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19"/>
        <w:gridCol w:w="1438"/>
        <w:gridCol w:w="1618"/>
        <w:gridCol w:w="1438"/>
        <w:gridCol w:w="1618"/>
        <w:gridCol w:w="1258"/>
        <w:gridCol w:w="1254"/>
        <w:gridCol w:w="2340"/>
      </w:tblGrid>
      <w:tr>
        <w:trPr>
          <w:trHeight w:val="3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及所属县（市）、区数量（个）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、县（市）、区名称</w:t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已将污水处理费调整到位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策实施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市城市居民污水处理费标准（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吨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市城市非居民污水处理费标准（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吨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超标排放企业的污水处理费标准（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吨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已制定工作方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政策实施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进展情况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级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县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已将污水处理费调整到位的设市城市数量（个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尚未落实，已制定工作方案的城市数量（个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底前能够调整到位的城市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底前不能调整到位的城市名单及不能落实原因</w:t>
            </w:r>
          </w:p>
        </w:tc>
      </w:tr>
      <w:tr>
        <w:trPr>
          <w:trHeight w:val="397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各市县城和重点建制镇数量（个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已调整到位的县城和建制镇数量（个）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尚未落实，已制定工作方案的县城和建制镇数量（个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底前能够调整到位的县城和建制镇数量（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底前不能调整到位的县城和建制镇名单及不能落实原因</w:t>
            </w:r>
          </w:p>
        </w:tc>
      </w:tr>
      <w:tr>
        <w:trPr>
          <w:trHeight w:val="39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仿宋_GB2312;微软雅黑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微软雅黑"/>
          <w:sz w:val="28"/>
          <w:szCs w:val="28"/>
        </w:rPr>
        <w:t>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02:00Z</dcterms:created>
  <dc:creator>WIN</dc:creator>
  <dc:description/>
  <cp:keywords/>
  <dc:language>en-US</dc:language>
  <cp:lastModifiedBy>WIN</cp:lastModifiedBy>
  <dcterms:modified xsi:type="dcterms:W3CDTF">2016-01-29T01:03:00Z</dcterms:modified>
  <cp:revision>1</cp:revision>
  <dc:subject/>
  <dc:title>污水处理费调整工作进展情况表</dc:title>
</cp:coreProperties>
</file>